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ind w:left="-2124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ила – ученица 7 класса</w:t>
      </w:r>
    </w:p>
    <w:p>
      <w:pPr>
        <w:pStyle w:val="Normal"/>
        <w:spacing w:lineRule="atLeast" w:line="240" w:before="280" w:after="280"/>
        <w:ind w:left="-2124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БУ Николаевской СОШ</w:t>
      </w:r>
    </w:p>
    <w:p>
      <w:pPr>
        <w:pStyle w:val="Normal"/>
        <w:spacing w:lineRule="atLeast" w:line="240" w:before="280" w:after="280"/>
        <w:ind w:left="-2124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живая Алина</w:t>
      </w:r>
    </w:p>
    <w:p>
      <w:pPr>
        <w:pStyle w:val="Normal"/>
        <w:spacing w:lineRule="atLeast" w:line="240" w:before="280" w:after="280"/>
        <w:ind w:left="-2124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ель – Гогельганс Т.Ю.</w:t>
      </w:r>
    </w:p>
    <w:p>
      <w:pPr>
        <w:pStyle w:val="Normal"/>
        <w:spacing w:lineRule="atLeast" w:line="240" w:before="280" w:after="280"/>
        <w:ind w:left="-2124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Николаевка</w:t>
      </w:r>
    </w:p>
    <w:p>
      <w:pPr>
        <w:pStyle w:val="Normal"/>
        <w:spacing w:lineRule="atLeast" w:line="240" w:before="280" w:after="280"/>
        <w:ind w:left="-2124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рбейского района</w:t>
      </w:r>
    </w:p>
    <w:p>
      <w:pPr>
        <w:pStyle w:val="Normal"/>
        <w:spacing w:lineRule="atLeast" w:line="240" w:before="280" w:after="280"/>
        <w:ind w:left="-2124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сноярского края</w:t>
      </w:r>
    </w:p>
    <w:p>
      <w:pPr>
        <w:pStyle w:val="Normal"/>
        <w:spacing w:lineRule="atLeast" w:line="240" w:before="280" w:after="280"/>
        <w:ind w:left="-2124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. Школьный,1</w:t>
      </w:r>
    </w:p>
    <w:p>
      <w:pPr>
        <w:pStyle w:val="Normal"/>
        <w:spacing w:lineRule="atLeast" w:line="240" w:before="280" w:after="280"/>
        <w:ind w:left="-2124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декс: 663655</w:t>
      </w:r>
    </w:p>
    <w:p>
      <w:pPr>
        <w:pStyle w:val="Normal"/>
        <w:spacing w:lineRule="atLeast" w:line="240" w:before="280" w:after="280"/>
        <w:ind w:left="-2124" w:right="0" w:hanging="0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Тел.: 8(39174) 33-4-36</w:t>
      </w:r>
    </w:p>
    <w:p>
      <w:pPr>
        <w:pStyle w:val="Normal"/>
        <w:spacing w:lineRule="atLeast" w:line="240" w:before="280" w:after="280"/>
        <w:ind w:left="-2124" w:right="0" w:hanging="0"/>
        <w:jc w:val="right"/>
        <w:rPr>
          <w:sz w:val="28"/>
          <w:szCs w:val="28"/>
        </w:rPr>
      </w:pP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nisosh</w:t>
      </w:r>
      <w:r>
        <w:rPr>
          <w:rFonts w:cs="Times New Roman"/>
          <w:sz w:val="24"/>
          <w:szCs w:val="24"/>
        </w:rPr>
        <w:t>:@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— письмо дру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ет волшебница зи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ой друг!  Ты просил рассказать о нашей Сибири и о зиме, ведь ты никогда ее не видел, так как живешь в далекой южной стране. И вот я решила показать тебе настоящую сибирскую зиму. Ты почувствуешь красоту и прелесть нашей природы. Зимней Сибири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й день ноября дует холодный, резкий, северный ветер. Выйдешь на улицу и поёжишься. Как холодно.  Вот она наступает, наша сибирская зимушка-зима, снежная, мороз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ша словно ждёт перемен. В декабре кажется, что так всегда на улице было и будет. Кругом глубокий снег. На градуснике  - минус 30. В полдень солнце светит ярко и ослепительно. Невольно вспоминаются стихи: «Чародейкою зимою околдован лес стоит». В эти дни я возвращаюсь с улицы весёлой и часто зову папу на прогулку в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есу, как в сказке, очень красиво. Вот принакрылась сосна пушистым снегом, нарядилась берёзка в нарядную шубку. Недалеко красуется рябина яркими ягодами. А вокруг – следы, как снежные узоры, под каждым </w:t>
      </w:r>
      <w:bookmarkStart w:id="0" w:name="_GoBack"/>
      <w:bookmarkEnd w:id="0"/>
      <w:r>
        <w:rPr>
          <w:sz w:val="28"/>
          <w:szCs w:val="28"/>
        </w:rPr>
        <w:t>деревцем. Бежит тропинка вглубь леса и куда-то ведёт. Спит заколдованный, зимний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скоре ударили ядрёные морозы. После того, как выпал снег, появились глубокие сугробы. Они, как барханы, только белые, голубоватые в вечерних лучах солнца. В такие вечера дома особенно тепло и ую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утром взошло зимнее солнышко. Луч  заглянул ко мне в комнату. Уже пора собираться. Когда идёшь в школу, можно увидеть синее небо, которое кажется бездонным. А мороз становится всё сильнее, щиплет щёки, морозит руки и нос. Воздух прозрачный, холодный. Нежные снежинки падают на лицо и тут же та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ходя мимо домов, на окнах я вижу волшебные узоры. День хоть и морозный, но зато видны разные чудеса природы. Светит яркое солнце,  и так хочется поиграть на улиц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имой есть много чудесных забав, в которые мы любим играть. Например, мы катаемся с горок, которые построили сами, также играем в снежки, сделанные из снега. Катаемся на лыжах и коньках. Зима – это чудесное время года, полное волшебства и веселья! И тебя, мой дорогой друг, приглашаю в гости в это поистине сказочное время года. Пока, до встречи! Неживая Алина </w:t>
      </w:r>
      <w:r>
        <w:rPr>
          <w:rFonts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7:00Z</dcterms:created>
  <dc:creator>Эльвира</dc:creator>
  <dc:description/>
  <dc:language>en-US</dc:language>
  <cp:lastModifiedBy>Эльвира</cp:lastModifiedBy>
  <dcterms:modified xsi:type="dcterms:W3CDTF">2015-07-0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