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зерова Г.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 «Татьянин день».</w:t>
      </w:r>
    </w:p>
    <w:p>
      <w:pPr>
        <w:pStyle w:val="Normal"/>
        <w:spacing w:before="0" w:after="0"/>
        <w:rPr/>
      </w:pPr>
      <w:r>
        <w:rPr>
          <w:i/>
        </w:rPr>
        <w:t>Ведущая.</w:t>
      </w:r>
      <w:r>
        <w:rPr/>
        <w:t xml:space="preserve"> Почему Татьянин день  стал  днем студентов?  А теперь послушайте предания старины глубокой</w:t>
      </w:r>
    </w:p>
    <w:p>
      <w:pPr>
        <w:pStyle w:val="Normal"/>
        <w:spacing w:before="0" w:after="0"/>
        <w:rPr/>
      </w:pPr>
      <w:r>
        <w:rPr>
          <w:i/>
        </w:rPr>
        <w:t>Рассказчик.</w:t>
      </w:r>
      <w:r>
        <w:rPr/>
        <w:t xml:space="preserve"> Татиана Римская, дева, диакониса, мученица, 25 (12) января. Родилась в знатной римской семье. Ее отец трижды избирался консулом. Он был тайным христианином и воспитал дочь преданной Богу и церкви. Достигнув совершеннолетия, Татьяна не стала выходить замуж, а все свои силы отдала церкви. Она была поставлена диаконисой в одном из римских храмов и служила Богу, в посте и молитве ухаживая за больными и помогая нуждающимся. При императоре Севере Татьяна была схвачена. Ее привели в храм Аполлона, чтобы принести жертву идолу.  Она помолилась - и внезапно произошло землетрясение. Идола разнесло на куски, а часть храма обрушилась и придавила жрецов и язычников. Бес, обитавший в идоле, бежал с воплем - все видели пронесшуюся по воздуху тень. После жестоких истязаний палачи выкололи Татьяне глаза, но она терпела и молилась за своих мучителей.  Господь внял ее молитве - и услышан был Глас с неба, обращенный к мученице. Тогда восемь палачей уверовали во Христа и пали к ногам Татьяны, прося отпустить им грехи. Они были казнены, а святую вновь предали мучениям. Ее раздели донага, били, а потом стали резать лезвиями ее тело. Но из ран вместо крови истекло молоко и в воздухе разлилось благоухание. На суд следующим утром она пришла совершенно здоровой и еще более сияющей и прекрасной, чем прежде. </w:t>
      </w:r>
    </w:p>
    <w:p>
      <w:pPr>
        <w:pStyle w:val="Normal"/>
        <w:spacing w:before="0" w:after="0"/>
        <w:rPr/>
      </w:pPr>
      <w:r>
        <w:rPr/>
        <w:t>Пораженные мучители привели Татьяну к капищу богини Дианы, чтобы она принесла жертву этой богине. Но Татьяна перекрестилась и стала молиться. И вдруг раздался оглушительный удар грома - и молния испепелила идола и жрецов. Мученица снова подверглась жестоким истязаниям. И вновь к ней в темнице явились ангелы Божьи и исцелили раны.  На следующий день Татьяну привели в цирк и выпустили на нее голодного льва. Но лев не коснулся святой и стал кротко лизать ее ноги. Татьяну бросили в огонь, но и огонь не повредил мученице. Когда же все пытки были истощены, ее казнили.</w:t>
      </w:r>
    </w:p>
    <w:p>
      <w:pPr>
        <w:pStyle w:val="Normal"/>
        <w:spacing w:before="0" w:after="0"/>
        <w:rPr/>
      </w:pPr>
      <w:r>
        <w:rPr>
          <w:i/>
        </w:rPr>
        <w:t>Ведущая.</w:t>
      </w:r>
      <w:r>
        <w:rPr/>
        <w:t xml:space="preserve"> Татьянин день,   праздник хоть и морозный да славный. Говорят, у Татьяны изо льда корона, из инея перстенек, из снега поясок. А все равно молодежь этот день любит. Как не любить! Студенческий праздник. Не зря в старинном студенческом гимне "Гаудеамус" так и поется: </w:t>
      </w:r>
    </w:p>
    <w:p>
      <w:pPr>
        <w:pStyle w:val="Normal"/>
        <w:spacing w:before="0" w:after="0"/>
        <w:rPr/>
      </w:pPr>
      <w:r>
        <w:rPr/>
        <w:t xml:space="preserve">Для веселья нам даны молодые годы, /Для веселья нам даны молодые годы. </w:t>
      </w:r>
    </w:p>
    <w:p>
      <w:pPr>
        <w:pStyle w:val="Normal"/>
        <w:spacing w:before="0" w:after="0"/>
        <w:rPr/>
      </w:pPr>
      <w:r>
        <w:rPr/>
        <w:t xml:space="preserve">Но уходит человек, жизнь его   короткий век /По вине природы, По вине природы. </w:t>
      </w:r>
    </w:p>
    <w:p>
      <w:pPr>
        <w:pStyle w:val="Normal"/>
        <w:spacing w:before="0" w:after="0"/>
        <w:rPr/>
      </w:pPr>
      <w:r>
        <w:rPr/>
        <w:t xml:space="preserve">Лишь наука на земле служит людям вечно. /Лишь наука на земле служит людям вечно. </w:t>
      </w:r>
    </w:p>
    <w:p>
      <w:pPr>
        <w:pStyle w:val="Normal"/>
        <w:spacing w:before="0" w:after="0"/>
        <w:rPr/>
      </w:pPr>
      <w:r>
        <w:rPr/>
        <w:t>Слава тем, кто нас ведет  /Неустанно все вперед / В жизни быстротечной.  Будем веселы, пока мы молоды!</w:t>
      </w:r>
    </w:p>
    <w:p>
      <w:pPr>
        <w:pStyle w:val="Normal"/>
        <w:rPr/>
      </w:pPr>
      <w:r>
        <w:rPr>
          <w:i/>
        </w:rPr>
        <w:t>Ведущая.</w:t>
      </w:r>
      <w:r>
        <w:rPr/>
        <w:t xml:space="preserve"> Про Татьяну всегда говорили, что она хозяйка в доме. У нее ковши не дремлют, квашня не пустеет, печка не угарна. За ней все семейство как за каменной стеной. В этот день в деревнях была традиция стирать в полдень на речке половики   домотканые дорожки. Прежде изношенные рубахи да кофты не выбрасывали, а резали на полоски, сматывали в клубки да вязали из них половики. На Татьянин день полагалось испечь в подарок имениннице хлебный каравай. Каравай пекли по особому рецепту, растирали муку деревянной лопаточкой да приговаривали: "Каравай-батюшка, сытным утворяйся, расти-подымайся всему роду-семейству на здоровье, на любовь, на добро и на жизнь". Когда хозяйка дома доставала каравай из печки, он должен был пылать жаром, словно солнце, и благоухать на всю избу. В этот день Татьяна угощала всех родных и гостей. Из ее рук полагалось с поклоном принять ароматный и аппетитный вкусный кусок хлеба. </w:t>
      </w:r>
    </w:p>
    <w:p>
      <w:pPr>
        <w:pStyle w:val="Normal"/>
        <w:rPr/>
      </w:pPr>
      <w:r>
        <w:rPr/>
        <w:t>Приглашаю девушек принять участие в конкурсе. Каждая девушка выбирает для себя парня. Одна пара остаётся, остальные выходят. Вы, глина, а я скульптор. Сейчас я создам скульптуру «Татьянин день».</w:t>
      </w:r>
    </w:p>
    <w:p>
      <w:pPr>
        <w:pStyle w:val="Style14"/>
        <w:ind w:left="0" w:hanging="0"/>
        <w:rPr/>
      </w:pPr>
      <w:r>
        <w:rPr/>
        <w:t>Для того чтобы можно было продолжить наши веселые конкурсы, нам нужно создать две команды.  Приглашаем желающих ребят подняться на сцену.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Театральный.</w:t>
      </w:r>
      <w:r>
        <w:rPr/>
        <w:t xml:space="preserve"> </w:t>
      </w:r>
      <w:r>
        <w:rPr>
          <w:i/>
        </w:rPr>
        <w:t>Командам предстоит изобразить известные скульптуры.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Завязать узелки, развязать узелки.</w:t>
      </w:r>
      <w:r>
        <w:rPr/>
        <w:t xml:space="preserve"> </w:t>
      </w:r>
      <w:r>
        <w:rPr>
          <w:i/>
        </w:rPr>
        <w:t>Узелки вяжут на веревке всей командой, в течение минуты, затем меняются веревками. Кто быстрей развяжет.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Сложи имя.</w:t>
      </w:r>
      <w:r>
        <w:rPr/>
        <w:t xml:space="preserve"> </w:t>
      </w:r>
      <w:r>
        <w:rPr>
          <w:i/>
        </w:rPr>
        <w:t>Разрезаются листочки с именами</w:t>
      </w:r>
      <w:r>
        <w:rPr/>
        <w:t xml:space="preserve">, </w:t>
      </w:r>
      <w:r>
        <w:rPr>
          <w:i/>
        </w:rPr>
        <w:t>кто быстрей найдет пару в зале.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Фантазёры.</w:t>
      </w:r>
      <w:r>
        <w:rPr/>
        <w:t xml:space="preserve"> </w:t>
      </w:r>
      <w:r>
        <w:rPr>
          <w:i/>
        </w:rPr>
        <w:t>Дорисуй на листе сложенном в три слоя голову, туловище, ноги обмениваясь с соперниками листам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56:00Z</dcterms:created>
  <dc:creator>Библиотека</dc:creator>
  <dc:description/>
  <cp:keywords/>
  <dc:language>en-US</dc:language>
  <cp:lastModifiedBy>Библиотека</cp:lastModifiedBy>
  <dcterms:modified xsi:type="dcterms:W3CDTF">2009-02-19T01:59:00Z</dcterms:modified>
  <cp:revision>1</cp:revision>
  <dc:subject/>
  <dc:title/>
</cp:coreProperties>
</file>