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Внеклассное мероприя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Если беда ря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отработка навыков поведения в экстремальных ситуациях, коррекция логического мышления на основе упражнений в классификации, установление причинно -следственных связ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: Ребята, мы живем в мире, в котором, к сожалению, случается беда: случаются пожары, болезни, человеческие несчастья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ак же нам выжить? Как действовать в опасные моменты жизни? Что делать?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Знаете ли вы, ребята, что есть специальные службы, которые помогают выжить в самых опасных чрезвычайных, экстремальных  ситуациях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«НУЖНЫЕ МАШ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 службы мы часто видим  и слышим на наших дорогах. Давайте их сейчас узнаем. Посмотрите на эти машины: здесь есть специальные службы. Выберите те службы, которые спасают нас от б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берет «лишние»  машины? (1 ребе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енок – назови эти службы, эти машины. (2 ре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ЛИЦИЯ, ПОЖАРНЫЕ, СКОРАЯ ПОМОЩ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: молодцы, ребята. Это машины экстренной быстрой помощ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 «ЗНАЕМ ЛИ МЫ СИГНАЛЫ ТРЕВОГИ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сигналы  тревоги (звучат сигналы маш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чей это сигнал? (…)  - провер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: специальные службы оповещают о срочности сигналом, их даже на дорогах обязаны все пропуск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 «Телефоны специальных служб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жите, знаете ли вы номера телефонов, чтобы вызвать эти специальные службы? Чьи номера? (пожарные, полиция, скорая помощь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4. «Перенесите номер под машин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же нужно звонить, если случится пожар? Если ты заболел? Если кто-то проник в квартиру? (по очереди подходят и перемещают номера под рисунок с машиной) (проговаривают вслух номера и называют служб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ЛИЦИЯ 02, ПОЖАРНЫЕ 01, СКОРАЯ ПОМОЩЬ 0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запомните, ребята, что каждая служба имеет свой номер телефона. Мы должны знать их наиз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5. «Кого вызвать?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итуация1.  Кого вызв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Ы гладили белье, но вдруг произошло короткое замыкание. От искры загорелась штора, скатерть, мебель.  Кого вызываем? (ПОЖАРНЫЕ) По какому телефону? (0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итуация 2 . Кого выз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те, что вы уже взрослые. Вы живете отдельно с семьей,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чером за ужином ваш ребенок потянулся за чаем и пролил его на себя. Он схватился за ручку и громко заплакал. Надо срочно вызвать экстренную службу. Кого бы ты вызвал? (СКОРУЮ ПОМОЩЬ). По какому номеру? (03).  (Совершенно верно)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итуация 3. Кого выз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работы вы пришли домой и увидели, что дверь приоткрыта. Вы крикнули домашних, но никого еще нет дома. С порога вы видите, что все разбросано, вещей не хват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службу надо срочно вызвать? (ПОЛИ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кому телефону? (02) (Молод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итуация 4.  Кого выз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пришли с работы домой и вдруг увидели дымок, а потом даже и огонь из сарая. Вы быстро бежите к сараю, а оттуда выскочили испуганные 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лучилось? Кого вызвать? (ПОЖАРНЫЕ) По какому телефону? (0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 ждать не будет!!! (Прави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д: Молодцы, ребята, в таких опасных ситуациях нельзя медлить. Надо срочно вызывать специальные службы (ПОЛИЦИЯ, ПОЖАРНЫЕ, СКОРАЯ ПОМОЩ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6 «Вызывай правильн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наете ли вы, что вызывать эти службы нужно обязательно правильно, иначе вас не поймут.  Послушайте, как одна женщина вызывала пожарных . </w:t>
      </w:r>
      <w:r>
        <w:rPr>
          <w:b/>
          <w:sz w:val="28"/>
          <w:szCs w:val="28"/>
        </w:rPr>
        <w:t xml:space="preserve">«Пожар, пожар…. не помню адрес…Все горит, приезжайте скорей…Ой беда, беда, беда…»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 какой ситуации идет реч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о объяснила она  неправильно? Поняли ли ее пожарные, куда надо ехать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адо обязательно  сказать отчетливо и ясно? (АДРЕС СКАЗАТЬ, ФАМИЛИЮ, ЧТО ПРОИЗОШЛО СКАЗ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7 «Исправьте женщин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ребенок  - -исправляет, а воспитатель четко еще раз проговарив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лло, пожарная служба? У нас пожар, горит сарай. Д. Ивановка, ул. Свердлова, дом 8, кВ.1. Иванова Нина Яковлев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Помните, что при вызове надо четко и ясно назвать адрес, фамилию, что произошло, чтобы вас могли правильно по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8 «Вызовите служб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роведем эксперимент  - вы сами вызовете служб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РУБКА телефона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тавь , …………………, что у твоего друга перелом р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ови нужную службу.  (Алло, это скорая помощь. У друга перелом руки. Адрес: с.Ивановка, ул. Интернациональная 1. ФИО…………………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тавь, ………………., что загорелась в доме провод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ови нужную службу. (Алло, это  пожарные. У нас загорелась проводка. Адрес: с.Ивановка, ул. Интернациональная 1. ФИО…………………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тавь, …………….что пропала заработанная твоим трудом маш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ови нужную службу. (Алло, это  полиция? У нас пропала ма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: с.Ивановка, ул. Интернациональная 1. ФИО…………………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тавь, ………………….что у твоей дочки 2 лет заболел сильно жив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ови нужную службу. (Алло, это скорая помощь? Заболел  у дочки сильно живот. Ей 2 года. Адрес: с.Ивановка, ул. Горького 1,21. ФИО………………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При вызове вы используете прав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койно и четко называете адрес, ФИО и что произош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вас быстрее поймут и быстрее по адресу вас найдут и помогу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9.  «Знаток жизненных ситуац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научились мы сегодня, мы проверим викториной «Знаток жизненных ситуаций». (ЖЕТОН _ ЧУПА_ЧУПС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., какие службы вызывают в самых опасных ситуац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ЛИЦИЯ, ПОЖАРНЫЕ, СКОРАЯ ПОМОЩ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, вспомни, номер телефона скорой помощи. (0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, что нужно сказать по телефону, чтобы вас хорошо поняли? О чем не забыть? (ФАМИЛИЯ, АДРЕС, ЧТО СЛУЧИЛОСЬ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, вспомни номера телефонов полиции и пожарных. (02, 01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(Доску возвращаем назад)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ое слово воспитателя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олодцы, ребята, хорошо работали. Многое узнали. Знайте, что эти ситуации, возможно, не случатся. Всем этого желаю. Но мы всегда должны быть готовы к ним, чтобы не случилась беда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пасибо за работу, все свободны. </w:t>
      </w:r>
    </w:p>
    <w:p>
      <w:pPr>
        <w:pStyle w:val="Normal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Гогельганс Татьяна Юрьевна —</w:t>
    </w:r>
    <w:r>
      <w:rPr>
        <w:sz w:val="20"/>
        <w:szCs w:val="20"/>
      </w:rPr>
      <w:t xml:space="preserve"> учитель русского языка и литературы МОБУ Николаевская со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4:37:00Z</dcterms:created>
  <dc:creator>TanyaGogelgans</dc:creator>
  <dc:description/>
  <dc:language>en-US</dc:language>
  <cp:lastModifiedBy>TanyaGogelgans</cp:lastModifiedBy>
  <dcterms:modified xsi:type="dcterms:W3CDTF">2011-06-14T13:02:00Z</dcterms:modified>
  <cp:revision>2</cp:revision>
  <dc:subject/>
  <dc:title>Раздел: Основы жизнеобеспечения</dc:title>
</cp:coreProperties>
</file>