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а Оля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в школе была проведена военизированная игра между учащимися 1-5 классов. Соревнования проходили по этапам, всего было 10 этапов: на плацу, силачи, санчасть, полевая кухня, мозговая атака, меткий стрелок, рота подъем, политическая, привал и пели песни под караоке. На всех станциях было очень интересно. Мы все старались, чтобы быть луч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1-2 с/к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1, 3 класс.</w:t>
      </w:r>
    </w:p>
    <w:p>
      <w:pPr>
        <w:pStyle w:val="Normal"/>
        <w:rPr/>
      </w:pPr>
      <w:r>
        <w:rPr>
          <w:sz w:val="28"/>
          <w:szCs w:val="28"/>
        </w:rPr>
        <w:t>Все классы были награждены сладкими приза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были выделены лучшие по номинациям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гатыри» - Синяков Николай 4 класс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ники и умницы» - Синельникова Ульяна 2 класс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Шеф повар» - Тутубалина Вика 3 класс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тличник строевой подготовки» - Богданов Митя 2 класс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Юный соловей» - Шумов Гоша 5 с/к класс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Юный медбрат» - Егоров Николай 3 клас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062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3515" cy="299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3515" cy="299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2:00Z</dcterms:created>
  <dc:creator>Библиотека</dc:creator>
  <dc:description/>
  <cp:keywords/>
  <dc:language>en-US</dc:language>
  <cp:lastModifiedBy>Библиотека</cp:lastModifiedBy>
  <dcterms:modified xsi:type="dcterms:W3CDTF">2009-03-03T06:26:00Z</dcterms:modified>
  <cp:revision>3</cp:revision>
  <dc:subject/>
  <dc:title/>
</cp:coreProperties>
</file>