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…</w:t>
            </w:r>
            <w:r>
              <w:rPr/>
              <w:t>Обществу нужны образованные, нравственные, предприимчивые люди, которые могут самостоятельно принимать ответственные решен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м быть воспитанию в эпоху преобразований, переоценки ценностей и расслоения общества? Сосредоточиться на воспитании в традициях советской школы или искать новые подходы? Вопросы, которые приходится решать каждому педагогическому коллективу и руководителю, чтобы организовать воспитательный процесс в школе на современ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0-х годах пришла пора переосмысления сущности самого понятия </w:t>
      </w:r>
      <w:r>
        <w:rPr>
          <w:b/>
          <w:sz w:val="28"/>
          <w:szCs w:val="28"/>
        </w:rPr>
        <w:t xml:space="preserve">«воспит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бозначено основное направление этого переосмысления – </w:t>
      </w:r>
      <w:r>
        <w:rPr>
          <w:i/>
          <w:sz w:val="28"/>
          <w:szCs w:val="28"/>
        </w:rPr>
        <w:t xml:space="preserve">обращение </w:t>
      </w:r>
      <w:r>
        <w:rPr>
          <w:b/>
          <w:i/>
          <w:sz w:val="28"/>
          <w:szCs w:val="28"/>
        </w:rPr>
        <w:t>к Человеку в е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остности</w:t>
      </w:r>
      <w:r>
        <w:rPr>
          <w:i/>
          <w:sz w:val="28"/>
          <w:szCs w:val="28"/>
        </w:rPr>
        <w:t xml:space="preserve"> как </w:t>
      </w:r>
      <w:r>
        <w:rPr>
          <w:i/>
          <w:sz w:val="28"/>
          <w:szCs w:val="28"/>
          <w:u w:val="single"/>
        </w:rPr>
        <w:t>культурному, исторически конкретному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духовно активному существ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программе развития воспитания подчёркнут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спитание – </w:t>
      </w:r>
      <w:r>
        <w:rPr>
          <w:sz w:val="28"/>
          <w:szCs w:val="28"/>
          <w:u w:val="single"/>
        </w:rPr>
        <w:t>целенаправленная деятельность</w:t>
      </w:r>
      <w:r>
        <w:rPr>
          <w:sz w:val="28"/>
          <w:szCs w:val="28"/>
        </w:rPr>
        <w:t xml:space="preserve"> в системе образования, ориентированная на </w:t>
      </w:r>
      <w:r>
        <w:rPr>
          <w:sz w:val="28"/>
          <w:szCs w:val="28"/>
          <w:u w:val="single"/>
        </w:rPr>
        <w:t>создание условий для развит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уховно-ценностной ориентации</w:t>
      </w:r>
      <w:r>
        <w:rPr>
          <w:sz w:val="28"/>
          <w:szCs w:val="28"/>
        </w:rPr>
        <w:t xml:space="preserve"> учащихся на основе </w:t>
      </w:r>
      <w:r>
        <w:rPr>
          <w:sz w:val="28"/>
          <w:szCs w:val="28"/>
          <w:u w:val="single"/>
        </w:rPr>
        <w:t>общечеловечески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течественных</w:t>
      </w:r>
      <w:r>
        <w:rPr>
          <w:sz w:val="28"/>
          <w:szCs w:val="28"/>
        </w:rPr>
        <w:t xml:space="preserve"> це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на таком понимании воспитания детей и основана деятельность нашей школы по оказанию услуг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вая высшей ценностью, </w:t>
      </w:r>
      <w:r>
        <w:rPr>
          <w:b/>
          <w:sz w:val="28"/>
          <w:szCs w:val="28"/>
        </w:rPr>
        <w:t>развитие личности обучаемого и творчество каждого педагога</w:t>
      </w:r>
      <w:r>
        <w:rPr>
          <w:sz w:val="28"/>
          <w:szCs w:val="28"/>
        </w:rPr>
        <w:t xml:space="preserve">,  свою управленческую деятельность выстраиваю дифференцированно на основе двухуровневой модели: </w:t>
      </w:r>
      <w:r>
        <w:rPr>
          <w:i/>
          <w:sz w:val="28"/>
          <w:szCs w:val="28"/>
          <w:u w:val="single"/>
        </w:rPr>
        <w:t>управление деятельностью педагога и управление деятельностью обучаемог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МОДЕЛЬ УПРАВЛЕНИЯ ВОСПИТАТЕЛЬНОЙ РАБОТОЙ ШКОЛЫ.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5868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868720"/>
                          <a:chOff x="0" y="0"/>
                          <a:chExt cx="6857280" cy="58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58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276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276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276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276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276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276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3080" y="172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6840" y="172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0640" y="276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6840" y="172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0920" y="69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1640" y="6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1720" y="0"/>
                            <a:ext cx="141732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035000"/>
                            <a:ext cx="1418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ятельностью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1035000"/>
                            <a:ext cx="1418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ятельностью учащего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720"/>
                            <a:ext cx="1418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директор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6440"/>
                            <a:ext cx="1418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070720"/>
                            <a:ext cx="1418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медицнское сопровожд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2070720"/>
                            <a:ext cx="141876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106440"/>
                            <a:ext cx="1418760" cy="6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3106440"/>
                            <a:ext cx="1418040" cy="6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колле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 - 11 кл.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4142160"/>
                            <a:ext cx="141804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ружин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4142160"/>
                            <a:ext cx="141804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колле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- 8 к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5177880"/>
                            <a:ext cx="141804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нички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5177880"/>
                            <a:ext cx="1418040" cy="6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колле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 4 к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17320" cy="6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172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24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62.1pt" coordorigin="0,0" coordsize="10799,9242">
                <v:rect id="shape_0" stroked="f" o:allowincell="f" style="position:absolute;left:0;top:1;width:10798;height:9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2" stroked="t" o:allowincell="f" style="position:absolute;left:8193;top:4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8193;top:4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8193;top:4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8193;top:4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8193;top:4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8193;top:4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8194;top:27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2420;top:27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1119;top:4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2420;top:27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5214;top:10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5215;top:1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97;top:0;width:2231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3;top:1630;width:2233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ятельностью педаго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6;top:1630;width:2233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ятельностью учащего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261;width:2233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директор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892;width:2233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7;top:3261;width:2233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медицнское сопровожд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6;top:3261;width:2233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6;top:4892;width:2233;height:10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65;top:4892;width:2232;height:10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коллекти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 - 11 кл.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6;top:6523;width:2232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ружин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65;top:6523;width:2232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коллекти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- 8 кл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6;top:8154;width:2232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нички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65;top:8154;width:2232;height:10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коллекти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 4 кл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0;width:2231;height:10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7;top:545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08;top:541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-2540</wp:posOffset>
                </wp:positionV>
                <wp:extent cx="143700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СКЦ «Дан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58.9pt;mso-wrap-distance-left:9.05pt;mso-wrap-distance-right:9.05pt;mso-wrap-distance-top:0pt;mso-wrap-distance-bottom:0pt;margin-top:-0.2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СКЦ «Дан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ческая деятельность директора по организации воспитательного процесса осуществляется в соответствии с принципам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Целеполагания </w:t>
      </w:r>
      <w:r>
        <w:rPr>
          <w:sz w:val="28"/>
          <w:szCs w:val="28"/>
        </w:rPr>
        <w:t xml:space="preserve"> как основы планирования, организации и контроля всей деятельности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Целенаправленности  </w:t>
      </w:r>
      <w:r>
        <w:rPr>
          <w:sz w:val="28"/>
          <w:szCs w:val="28"/>
        </w:rPr>
        <w:t>управления, заключающейся в постановке целей и задач в области воспитания с учётом реальности, социальной значимости и перспективы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Кооперации  и разделения  </w:t>
      </w:r>
      <w:r>
        <w:rPr>
          <w:sz w:val="28"/>
          <w:szCs w:val="28"/>
        </w:rPr>
        <w:t>управленческого труда, т.е. опора на коллективное творчество и разум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8"/>
          <w:szCs w:val="28"/>
        </w:rPr>
        <w:t>Функционального  подхода –</w:t>
      </w:r>
      <w:r>
        <w:rPr>
          <w:sz w:val="28"/>
          <w:szCs w:val="28"/>
        </w:rPr>
        <w:t xml:space="preserve"> постоянное обновление, уточнение и конкретизация функций исполните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Комплексности </w:t>
      </w:r>
      <w:r>
        <w:rPr>
          <w:sz w:val="28"/>
          <w:szCs w:val="28"/>
        </w:rPr>
        <w:t>– принятие управленческих решений и организация их выполнения, контроль и координация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Обеспечение  качества  образования  и  воспита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Для реализации цели осуществляю деятельность по решению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ение условия для официального оформления прав школы на осуществление уставной деятельности в рамках основного и дополните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рганизация воспитательной деятельности ОУ в соответствии с требованиями</w:t>
      </w:r>
      <w:r>
        <w:rPr>
          <w:bCs/>
          <w:color w:val="000000"/>
          <w:sz w:val="28"/>
          <w:szCs w:val="28"/>
        </w:rPr>
        <w:t xml:space="preserve"> Социального стандарта РФ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инимальный объем социальных услуг по воспитанию в образовательных учреждениях общ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Совершенствование и развитие потенциала педагогических работников для решения задач образовательно-воспитательного процесса и развития ОУ в цел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механизма лежат традиционные функции директо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ятие решений </w:t>
      </w:r>
      <w:r>
        <w:rPr>
          <w:sz w:val="28"/>
          <w:szCs w:val="28"/>
        </w:rPr>
        <w:t>(распоряжения, приказы, рекомендации, план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выполнения</w:t>
      </w:r>
      <w:r>
        <w:rPr>
          <w:sz w:val="28"/>
          <w:szCs w:val="28"/>
        </w:rPr>
        <w:t xml:space="preserve"> принятых решений (материально-техническое обеспечение, согласование действий, учёт потребностей исполнител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ый, текущий и итоговый контроль </w:t>
      </w:r>
      <w:r>
        <w:rPr>
          <w:sz w:val="28"/>
          <w:szCs w:val="28"/>
        </w:rPr>
        <w:t>(учёт результатов, анализ и оценка эффектив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мотивация и стимулирование деятельности исполнител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ОДЕРЖАНИЯ УПРАВЛЕН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и нормативные осно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хождение аттестации и лицензирование программ</w:t>
      </w:r>
      <w:r>
        <w:rPr>
          <w:sz w:val="28"/>
          <w:szCs w:val="28"/>
        </w:rPr>
        <w:t xml:space="preserve"> дополнительного образования. Лицензия  №1638-л от 17.03.2008 пролицензированы программы по 5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е: «Общая физическая подготовка», «Шахматы в школе»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учно – техническое:  «Информати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уристско-краеведческое: «Село моё родное», «Спортивно- познавательный туризм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удожественно-эстетическое: «Школа юного актёр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: «Игра – дело серьёзное», «Лидер», «Правила дорожного движения», «Пресс-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2.</w:t>
      </w:r>
      <w:r>
        <w:rPr>
          <w:sz w:val="28"/>
          <w:szCs w:val="28"/>
          <w:u w:val="single"/>
        </w:rPr>
        <w:t>Утверждение локальных актов.</w:t>
      </w:r>
      <w:r>
        <w:rPr>
          <w:sz w:val="28"/>
          <w:szCs w:val="28"/>
        </w:rPr>
        <w:t xml:space="preserve"> Утверждена  Концепция воспитательной системы, Программа развития воспитания в МОУ Николаевской сош, Программа адаптации учащихся при переходе на новую ступень обучения, «Здоровье школьника», «У опасной черты» (профилактика правонарушений), положение о деятельности классного руководителя, положения об общешкольных меро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3. </w:t>
      </w:r>
      <w:r>
        <w:rPr>
          <w:sz w:val="28"/>
          <w:szCs w:val="28"/>
          <w:u w:val="single"/>
        </w:rPr>
        <w:t xml:space="preserve">Постоянное обновление, уточнение и конкретизация функций исполнителей: </w:t>
      </w:r>
      <w:r>
        <w:rPr>
          <w:sz w:val="28"/>
          <w:szCs w:val="28"/>
        </w:rPr>
        <w:t>заместитель директора по В.Р, старшая вожатая, логопед, психолог, педагоги доп.образования работают в соответствии с функционалом, принятым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4. </w:t>
      </w:r>
      <w:r>
        <w:rPr>
          <w:sz w:val="28"/>
          <w:szCs w:val="28"/>
          <w:u w:val="single"/>
        </w:rPr>
        <w:t>Нормирование деятельности классного руководителя.</w:t>
      </w:r>
      <w:r>
        <w:rPr>
          <w:sz w:val="28"/>
          <w:szCs w:val="28"/>
        </w:rPr>
        <w:t xml:space="preserve"> Утверждено  положение о деятельности классного руководителя (на основе примерного положения, рекомендованного для использования ОУ губернатором Красноярского края), функционал и показатели эффективности деятельност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5. Расширение практики использования программ и проектов в работе классного руководителя.</w:t>
      </w:r>
      <w:r>
        <w:rPr>
          <w:sz w:val="28"/>
          <w:szCs w:val="28"/>
        </w:rPr>
        <w:t xml:space="preserve"> Классные руководители используют программные методы в решении проблем воспитания (100% классных руководителей включены в  деятельность по разработке и реализации программ вос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6.</w:t>
      </w:r>
      <w:r>
        <w:rPr>
          <w:sz w:val="28"/>
          <w:szCs w:val="28"/>
          <w:u w:val="single"/>
        </w:rPr>
        <w:t xml:space="preserve"> Оптимизация структуры дополнительного образования.</w:t>
      </w:r>
      <w:r>
        <w:rPr>
          <w:sz w:val="28"/>
          <w:szCs w:val="28"/>
        </w:rPr>
        <w:t xml:space="preserve"> Работают кружки по  всем лицензированным программам, занятия проходят и в каникулярное время, и в выходные дни («Юный турист»), и в вечернее время («Чудо-бисер», программа реализуется от РДДТ).  Охват детей 86% (100% состоящих на учёте КДН»). Организованы места представления результата дополнительного образования  с выходом на районные, краевые,  и общероссийские мероприятия по программа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Общая физическая подготовка» - районные соревнования, Президентские состяз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тика» - районный конкурс «Почемучка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моё родное» - участие в работе районной краеведческой группы, Всероссийский конкурс исследовательских работ «Человек в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е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ивно- познавательный туризм» - районные туристические сбо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юного актёра» -  ежегодный районный фестиваль фольклор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7.  </w:t>
      </w:r>
      <w:r>
        <w:rPr>
          <w:sz w:val="28"/>
          <w:szCs w:val="28"/>
          <w:u w:val="single"/>
        </w:rPr>
        <w:t>Профориентационная работа.</w:t>
      </w:r>
      <w:r>
        <w:rPr>
          <w:sz w:val="28"/>
          <w:szCs w:val="28"/>
        </w:rPr>
        <w:t xml:space="preserve"> Участие школьников в довузовской подготовке, проводятся экскурсии на предприятия, принимают участие в «Ярмарке рабочих ваканс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Охрана жизни и здоровья школьник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ровьесберегающий аспект деятельности образовательного учреждения постоянно находится в поле зрения администрации. У</w:t>
      </w:r>
      <w:r>
        <w:rPr>
          <w:sz w:val="28"/>
          <w:szCs w:val="28"/>
        </w:rPr>
        <w:t>чтены санитарно-гигиенические требования к организации школьного процесса, обеспечена двигательная активность школьников в течение дня (зарядка, физминутки), воспитательная  работа, направлена на формирование ценности здоровья и ЗОЖ. Налажена система психолого-медико-педагогического  сопровождения учащихся. Организуется оздоровление детей на базе школы в каникулярное время (систематически работает лагерь с дневным пребыванием). Организовано горячее питание.  Выработаны подходы к «оценке» состояния здоровья (карта здоровья школьника в каждом классе). Гуманизация педагогического процесса,  демократичный стиль педагогического общения обеспечивает  психологическую  безопасность школьников и учите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деятельность и кадровая полити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.1. </w:t>
      </w:r>
      <w:r>
        <w:rPr>
          <w:sz w:val="28"/>
          <w:szCs w:val="28"/>
          <w:u w:val="single"/>
        </w:rPr>
        <w:t>Включение  ОУ в инновацион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циональный проект «Образование» </w:t>
      </w:r>
      <w:r>
        <w:rPr>
          <w:sz w:val="28"/>
          <w:szCs w:val="28"/>
        </w:rPr>
        <w:t>в части поддержки деятельности классного руководителя (ежегодное участие многих классных руководителей в  краевом Конкурсе проектов классных руков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ект модернизации образования:</w:t>
      </w:r>
      <w:r>
        <w:rPr>
          <w:sz w:val="28"/>
          <w:szCs w:val="28"/>
        </w:rPr>
        <w:t xml:space="preserve"> становление деятельности Управляющего совета, развитие ОУ в рамках деятельности социокультурного центра, открытость образовательного пространства через Публичный отчёт, размещение информации о школе на сайте, выпуска буклетов для родителей о результатах обучения и воспитания по итогам четверти, выпуск газеты «Незнайка». Совершенствование деятельности по педагогическому просвещению родителей через индивидуальные консультации, нетрадиционные встречи (родительские гостиные, классные посиделки), семинары для родителей до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Мониторинг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 воспитательной деятельности</w:t>
      </w:r>
      <w:r>
        <w:rPr>
          <w:sz w:val="28"/>
          <w:szCs w:val="28"/>
        </w:rPr>
        <w:t xml:space="preserve">. Участие классных руководителей и коллективов в становлении воспитательной системы школы;  психолого-педагогическая диагностика и создание банка данных результатов воспитания школьников, стимулирование деятельности учащихся (грамоты, призы в течение года, «Звёздный час» для наиболее отличившихся по итогам учебного года),  анализ эффективности  деятельности классного руководителя и стимулирование из фонда надбавок, общешкольный годовой анализ работы и планирование на следующий го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3 </w:t>
      </w:r>
      <w:r>
        <w:rPr>
          <w:sz w:val="28"/>
          <w:szCs w:val="28"/>
          <w:u w:val="single"/>
        </w:rPr>
        <w:t>Создание условий для обучения сотруд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 квалификации в ИПК: заместитель директора по ВР (2007г.), начальник оздоровительного лагеря с дневным пребыванием (2008г.). Достигнуты договорённости с КГПУ им.В.П. Астафьева о проведении семинаров по проектной деятельности и по специфике  работы  с детьми с/к клас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Е ПОЛЕ ШКОЛЫ В ОРГАНИЗАЦИИ ВОСПИТАТЕЛЬН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культуры некоторых выпускников желает быть много выше. Одним из факторов является социальный статус семей этих выпускников, материальное положение которых не позволяет в полной мере приобщить детей к общей куль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ьные возможности школы не позволяют пока обустроить и оснастить школу на уровне современной культуры, в том числе информацио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ие в школе актового зала, хорошего технического свето-, звукооснащения, квалифицированных специалистов культурологического цикла не позволяет проводить праздники на высоком современно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педагогов нет должного понимания необходимости посещения курсов  повышения квалификации в качестве классного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буется серьёзная подготовка педагогов в освоении технологи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57:00Z</dcterms:created>
  <dc:creator>Наталья Петровна</dc:creator>
  <dc:description/>
  <cp:keywords/>
  <dc:language>en-US</dc:language>
  <cp:lastModifiedBy>Библиотека</cp:lastModifiedBy>
  <cp:lastPrinted>2009-01-31T12:55:00Z</cp:lastPrinted>
  <dcterms:modified xsi:type="dcterms:W3CDTF">2009-02-04T03:24:00Z</dcterms:modified>
  <cp:revision>5</cp:revision>
  <dc:subject/>
  <dc:title>Управленческая деятельность директора по организации воспитательного процесса</dc:title>
</cp:coreProperties>
</file>