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Ито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и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дарников –  21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 одной «3» – 3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успевающих – 8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чащимся получивших неудовлетворительные оценки придется поработать на каникулах, так как с каждым из них намечена индивидуальная программа по устранению пробелов в знаниях.</w:t>
      </w:r>
    </w:p>
    <w:p>
      <w:pPr>
        <w:pStyle w:val="Normal"/>
        <w:ind w:firstLine="709"/>
        <w:rPr/>
      </w:pPr>
      <w:r>
        <w:rPr>
          <w:sz w:val="32"/>
          <w:szCs w:val="32"/>
        </w:rPr>
        <w:t>Педагогический коллектив школы рассмотрел вопрос  о дисциплине и отклонении от учебного труда учащегося 8 класса Тутубалина Виктора Викторович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инял решение: ходатайствовать перед КДН Администрации Ирбейского района о направлении Тутубалина Виктора Викторовича (20.05.1995 г.р.)  в специализированную школу закрытого типа  для малолетних преступник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1:00Z</dcterms:created>
  <dc:creator>Библиотека</dc:creator>
  <dc:description/>
  <cp:keywords/>
  <dc:language>en-US</dc:language>
  <cp:lastModifiedBy>Библиотека</cp:lastModifiedBy>
  <cp:lastPrinted>2008-10-31T10:03:00Z</cp:lastPrinted>
  <dcterms:modified xsi:type="dcterms:W3CDTF">2008-11-01T03:18:00Z</dcterms:modified>
  <cp:revision>3</cp:revision>
  <dc:subject/>
  <dc:title/>
</cp:coreProperties>
</file>