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Технология подготовки школьников к олимпиаде.</w:t>
      </w:r>
    </w:p>
    <w:p>
      <w:pPr>
        <w:pStyle w:val="C4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Любому обществу нужны одарённые люди, и задача общества состоит в том, чтобы рассмотреть и развить способности всех его представителей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 сожалению, далеко не каждый человек способен развивать свои способности. Очень многое зависит и от семьи, и от школы. Задача семьи состоит в том, чтобы вовремя увидеть, разглядеть способности ребёнка, задача же школы – поддержать ребёнка и развить его способности, подготовить почву для того, чтобы эти способности были реализованы. Именно в школе должны закладываться основы развития думающей, самостоятельной, творческой личности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Когда мы слышим слово «олимпиада», то ассоциируем его с сильными учащимися, отличниками. Подобный подход оправдан, если речь идет о районных, краевых, Всероссийских и Международных очных олимпиадах. На таких уровнях сама цель олимпиад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выявление одаренных и нестандартн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слящих учащихся, определение сильнейших из них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В настоящее время создана сеть заочных предметных олимпиад по всем учебным предметам. Цель олимпиад этого вида несколько иная 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</w:t>
      </w:r>
    </w:p>
    <w:p>
      <w:pPr>
        <w:pStyle w:val="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протяжении четырёх лет обучения, по всем предметам в структуре моего урока было отведено несколько минут (3-5) для заданий по развитию индивидуальных способностей. Мы решали кроссворды, разгадывали шарады, ребусы и т.д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бята с интересом, увлеченно включались в работу. Каждый пробовал свои силы и получал похвалу за смелость, находчивость, за свою маленькую победу. Такой подход способствует высокой активности детей и  желанию поучаствовать еще раз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Очень часто в классе я провожу викторины по предметам, вопросы подбираю из тематики пройденного материала, включаю в викторину задания, на развитие креативного мышления. Дети с интересом участвуют в таких мероприятиях. Многие заинтересовались этим видом работы и попытались самостоятельно подготовить задания для следующих викторин, я поддержала их в этом, потому что самыми прочными являются те знания, которые получены человеком самостоятельно, после определенных усилий. Всевозможные «почему» и «как» ставят увлекательную задачу поиска ответов, заставляют размышлять, обращаться к дополнительной литературе, а это значит, что идет процесс интеллектуального развития и совершенствования. Не у всех получилось с первого раза. </w:t>
      </w:r>
    </w:p>
    <w:p>
      <w:pPr>
        <w:pStyle w:val="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лимпиады, оказывается, бывают разные.   Некоторые из них («ЭМУ Эрудит», «ЭМУ специалист»,  «Олимпус») проходят в том же тестовом формате, что и ЕГЭ, предоставляя учащимся возможность за несколько лет освоить данную форму тестирования.</w:t>
      </w:r>
    </w:p>
    <w:p>
      <w:pPr>
        <w:pStyle w:val="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сожалению, заочные олимпиады платные, но возможен ценовой выбор. Радует,  что даже это не пугает наших  родителей.</w:t>
      </w:r>
    </w:p>
    <w:p>
      <w:pPr>
        <w:pStyle w:val="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 подготовке к олимпиаде выработан пошаговый  алгоритм, по которому и происходила подготовка к следующим олимпиадам.</w:t>
      </w:r>
    </w:p>
    <w:p>
      <w:pPr>
        <w:pStyle w:val="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 шаг – первичный анализ. Ребята, просмотрев работу, отмечают те задания, которые могут выполнить самостоятельно.</w:t>
      </w:r>
    </w:p>
    <w:p>
      <w:pPr>
        <w:pStyle w:val="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 шаг – поиск справочного материала. Дети, подбирают необходимый книги, журналы.</w:t>
      </w:r>
    </w:p>
    <w:p>
      <w:pPr>
        <w:pStyle w:val="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 шаг – отбор информации. Под моим руководством происходит отбор необходимого материала.</w:t>
      </w:r>
    </w:p>
    <w:p>
      <w:pPr>
        <w:pStyle w:val="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 шаг – построение ответов. Если олимпиада тестовая, то выбираем верный ответ из предложенных. Если олимпиада требует полного ответа – корректируем готовый ответ.</w:t>
      </w:r>
    </w:p>
    <w:p>
      <w:pPr>
        <w:pStyle w:val="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 шаг – оформление работы</w:t>
      </w:r>
    </w:p>
    <w:p>
      <w:pPr>
        <w:pStyle w:val="C2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 шаг – сдача работы.</w:t>
      </w:r>
    </w:p>
    <w:p>
      <w:pPr>
        <w:pStyle w:val="C2"/>
        <w:spacing w:before="0" w:after="0"/>
        <w:ind w:firstLine="56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Этот алгоритм помог достичь определенных результатов. В Районной олимпиаде 2014 – 2015 учебном году. </w:t>
      </w:r>
    </w:p>
    <w:p>
      <w:pPr>
        <w:pStyle w:val="C2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 учеников моих 2 и 4 классов принимали участие в олимпиадах. В результате по математике 1 победитель, 1 призёр; по русскому языку из 6 учеников 2 победителя и 4 призёра; по окружающему миру из 7 учеников 1 победитель и 6 призёров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Участвуя в заочных турах Всероссийских олимпиад, ребята приобретают огромный запас знаний и с успехом применяют их.</w:t>
      </w:r>
    </w:p>
    <w:p>
      <w:pPr>
        <w:pStyle w:val="C4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 xml:space="preserve">Ученики 4 класса проводили классные часы, где подбирали интересные задания для 2 класса. Второклассники с интересом выполняли эти задания. </w:t>
      </w:r>
    </w:p>
    <w:p>
      <w:pPr>
        <w:pStyle w:val="C4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ченики второго класса уже пытались самостоятельно составлять олимпиадные задания, на обобщающих уроках дети задают свои задания своим одноклассникам.</w:t>
      </w:r>
    </w:p>
    <w:p>
      <w:pPr>
        <w:pStyle w:val="C4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 xml:space="preserve">Кроме работы на уроках я провожу дополнительный урок каждую неделю по подготовке к олимпиадам. Некоторые ученики научились уже самостоятельно составлять ребусы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й подготовки к олимпиаде важно, чтобы олимпиада не воспринималась как разовое мероприятие, после прохождения которого вся работа быстро затухает.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 к  олимпиаде  должна  быть  систематической,  начиная  с  начала  учебного  года.</w:t>
      </w:r>
    </w:p>
    <w:p>
      <w:pPr>
        <w:pStyle w:val="C4"/>
        <w:spacing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4"/>
      <w:spacing w:before="0" w:after="0"/>
      <w:jc w:val="right"/>
      <w:rPr>
        <w:color w:val="000000"/>
        <w:sz w:val="28"/>
        <w:szCs w:val="28"/>
      </w:rPr>
    </w:pPr>
    <w:r>
      <w:rPr>
        <w:rStyle w:val="C1"/>
        <w:color w:val="000000"/>
        <w:sz w:val="28"/>
        <w:szCs w:val="28"/>
      </w:rPr>
      <w:t>Августовская конференция 2015 год. Выступление Райсвих Г. М..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1:00Z</dcterms:created>
  <dc:creator>Galina63</dc:creator>
  <dc:description/>
  <cp:keywords/>
  <dc:language>en-US</dc:language>
  <cp:lastModifiedBy>Home</cp:lastModifiedBy>
  <cp:lastPrinted>2015-08-24T18:55:00Z</cp:lastPrinted>
  <dcterms:modified xsi:type="dcterms:W3CDTF">2015-10-13T12:50:00Z</dcterms:modified>
  <cp:revision>4</cp:revision>
  <dc:subject/>
  <dc:title/>
</cp:coreProperties>
</file>