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мероприятий МОБУ Николаевской СОШ по реализации курса ОРКСЭ в 2015 - 2016 учебном году</w:t>
      </w:r>
    </w:p>
    <w:p>
      <w:pPr>
        <w:sectPr>
          <w:type w:val="nextPage"/>
          <w:pgSz w:w="11906" w:h="16838"/>
          <w:pgMar w:left="1905" w:right="850" w:gutter="0" w:header="0" w:top="1134" w:footer="0" w:bottom="1134"/>
          <w:pgNumType w:fmt="decimal"/>
          <w:formProt w:val="false"/>
          <w:textDirection w:val="lrTb"/>
          <w:docGrid w:type="default" w:linePitch="420" w:charSpace="36864"/>
        </w:sectPr>
      </w:pPr>
    </w:p>
    <w:tbl>
      <w:tblPr>
        <w:tblW w:w="9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3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ых документов по введению комплексного курса ОРКСЭ на совещании руководителей ОУ,  среди педагогов, определенных в ОУ для преподавания данного курс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март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рова А.Е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ьской общественности о реализации курса ОРКСЭ в МОБУ Николаевской СОШ (пополнение раздела школьного сайт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Л.В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для родителей учащихся 3 классов по вопросам реализации курс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свих Г.М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3 кл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родителей с преподавателем ОРКиСЭ для ознакомления с особенностями содержания модулей, индивидуальное консультирование родителей учащихс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ельганс Т.Ю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РКиСЭ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содержании программы и учебников по каждому модулю с использованием сайтов школ, ресурсов школьных библиоте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— апрель 2016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ельганс Т.Ю.,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Л.В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заявлений от родителей с выбором модул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свих Г.М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3 кл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озможности использования ресурсов школьной библиотеки для реализации сопровождения курса ОРКС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а Г.М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учебников для реализации выбранных модул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февраль 2016 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а Г.М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униципального РМ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гельганс Т.Ю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РКиСЭ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905" w:right="850" w:gutter="0" w:header="0" w:top="1134" w:footer="0" w:bottom="1134"/>
          <w:formProt w:val="false"/>
          <w:textDirection w:val="lrTb"/>
          <w:docGrid w:type="default" w:linePitch="420" w:charSpace="36864"/>
        </w:sectPr>
      </w:pPr>
    </w:p>
    <w:p>
      <w:pPr>
        <w:pStyle w:val="TextBody"/>
        <w:numPr>
          <w:ilvl w:val="0"/>
          <w:numId w:val="0"/>
        </w:numPr>
        <w:spacing w:before="0" w:after="120"/>
        <w:rPr/>
      </w:pPr>
      <w:r>
        <w:rPr/>
      </w:r>
    </w:p>
    <w:sectPr>
      <w:type w:val="continuous"/>
      <w:pgSz w:w="11906" w:h="16838"/>
      <w:pgMar w:left="1905" w:right="850" w:gutter="0" w:header="0" w:top="1134" w:footer="0" w:bottom="1134"/>
      <w:formProt w:val="false"/>
      <w:textDirection w:val="lrTb"/>
      <w:docGrid w:type="default" w:linePitch="42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ambria Math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eastAsia="SimSun;宋体" w:cs="Calibri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DefaultParagraphFont"/>
    <w:qFormat/>
    <w:rPr>
      <w:rFonts w:ascii="Calibri" w:hAnsi="Calibri" w:eastAsia="SimSun;宋体" w:cs="Calibri"/>
      <w:kern w:val="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1:38:00Z</dcterms:created>
  <dc:creator>Т</dc:creator>
  <dc:description/>
  <cp:keywords/>
  <dc:language>en-US</dc:language>
  <cp:lastModifiedBy>Home</cp:lastModifiedBy>
  <dcterms:modified xsi:type="dcterms:W3CDTF">2016-02-16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