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гельганс Т.Ю.</w:t>
      </w:r>
    </w:p>
    <w:p>
      <w:pPr>
        <w:pStyle w:val="Style21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через сайт МОБУ Николаевской СОШ о предмете ОРКиСЭ</w:t>
      </w:r>
    </w:p>
    <w:p>
      <w:pPr>
        <w:pStyle w:val="Style21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едмет ОРКиСЭ учитель Гогельганс Татьяна Юрьевна. Она представит модули . Т.Ю.:Начинаю я работу с того выбора, который делают родители еще в 3 классе. Зависит  наша работа именно от того, какой  предмет выберут родители с учащимися. Начинаю работу с того , что  подбираю интересный материал по всем темам, т.е.тематическая копилка, в которую входят конспекты уроков (составляю сама и обращаюсь к Интернету), подборка отрывков из художественных пр-ний , это сказки, рассказы, стихотворения на морально-нравственные темы,собираю эпизоды фильмов и мультфильмов, музыкальные клипы (н-р, «Россия» , «Мой Красноярск», физминутки...). Составляю презентации к урокам.</w:t>
      </w:r>
    </w:p>
    <w:p>
      <w:pPr>
        <w:pStyle w:val="Style21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 из принципов по преподаванию — это знакомство с нравственными понятиями , учитывая возраст, т. е. через игру, через активные формы, используя игру «Поле чудес», кроссворды, викторины.</w:t>
      </w:r>
    </w:p>
    <w:p>
      <w:pPr>
        <w:pStyle w:val="Style21"/>
        <w:spacing w:before="0" w:after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е итоговое мероприятие проводим весной в Ирбее. Сначала получаем задание и затем готовим стихи, сценки (Например,Рождество, Масленица), рисунки или по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 из особенностей курса то, что курс безотметочный, но оценка дается словесная, поощрительна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сутствие оценочной системы в курсе ОРКСЭ поставило многих педагогов в тупик. Как оценить уровень знаний учащихся? Как оценить полученные навыки коммуникации, критического мышления и т.д.? Как оценить воспитательные результаты курса или измерить уровень гражданской ответственности и самостоятельности?</w:t>
      </w:r>
    </w:p>
    <w:p>
      <w:pPr>
        <w:pStyle w:val="TextBody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смотря на отсутствие традиционной бальной системы оценки, учителю доступны другие методы оценки уровня успеваемости, степени глубины полученных знаний и навыков, а также успешности воспитательной деятельности в классе и наличие зачатков ценностного мышления:например, ведение бальной сет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итель заранее обговаривает с учениками шкалу по которой будут начисляться баллы. Например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активная работа на уроке — 1 балл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его задания — 2 балла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>активное участие в групповой работе — 2 балла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данном случае, используются листы самооценки учащихся, которые раздаются в начале изучения новой темы или групповой работы. Примеров таких листов достаточно много, некоторые преподаватели составляют длинный список вопросов для самооценки. 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зовые критерии достаточно прос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Я хорошо выполнил свою работу на урок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Я мог выполнить работу значительно лучш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Я плохо работал на уро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>Лист самооценки урока или группового мероприятия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634"/>
        <w:gridCol w:w="687"/>
        <w:gridCol w:w="798"/>
      </w:tblGrid>
      <w:tr>
        <w:trPr/>
        <w:tc>
          <w:tcPr>
            <w:tcW w:w="5849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В ходе проекта я...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Всегд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Иногд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>
                <w:sz w:val="4"/>
                <w:szCs w:val="4"/>
              </w:rPr>
            </w:pPr>
            <w:r>
              <w:rPr/>
              <w:t>Предлагал новые идеи и направления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>
                <w:sz w:val="4"/>
                <w:szCs w:val="4"/>
              </w:rPr>
            </w:pPr>
            <w:r>
              <w:rPr/>
              <w:t>Определял цели, ставил задач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>
                <w:sz w:val="4"/>
                <w:szCs w:val="4"/>
              </w:rPr>
            </w:pPr>
            <w:r>
              <w:rPr/>
              <w:t>Ждал помощи от участников группы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>
                <w:sz w:val="4"/>
                <w:szCs w:val="4"/>
              </w:rPr>
            </w:pPr>
            <w:r>
              <w:rPr/>
              <w:t>Принимал участие в совместной работе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>
                <w:sz w:val="4"/>
                <w:szCs w:val="4"/>
              </w:rPr>
            </w:pPr>
            <w:r>
              <w:rPr/>
              <w:t>Задавал вопросы, искал факты, спрашивал разъяснения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49" w:type="dxa"/>
            <w:tcBorders/>
            <w:vAlign w:val="center"/>
          </w:tcPr>
          <w:p>
            <w:pPr>
              <w:pStyle w:val="Style19"/>
              <w:suppressLineNumbers/>
              <w:spacing w:before="0" w:after="200"/>
              <w:rPr>
                <w:sz w:val="4"/>
                <w:szCs w:val="4"/>
              </w:rPr>
            </w:pPr>
            <w:r>
              <w:rPr/>
              <w:t>Помогал группе в выборе правильных решений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листы самооценки могут использоваться для закрепления знаний, полученных на уроке, и стимулирования мотивации к дальнейшему поиску информации. Вместе с тем, отзывы учащихся помогут учителю разобраться в правильности построения урока и, в случае необходимости, скорректировать свой учебный план.</w:t>
      </w:r>
    </w:p>
    <w:p>
      <w:pPr>
        <w:pStyle w:val="TextBody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листы самооценки могут использоваться для закрепления знаний, полученных на уроке, и стимулирования мотивации к дальнейшему поиску информации. Вместе с тем, отзывы учащихся помогут учителю разобраться в правильности построения урока и, в случае необходимости, скорректировать свой учебный план.</w:t>
      </w:r>
    </w:p>
    <w:p>
      <w:pPr>
        <w:pStyle w:val="TextBody"/>
        <w:numPr>
          <w:ilvl w:val="0"/>
          <w:numId w:val="6"/>
        </w:numPr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 является беседа и работа над ситуациями. Н-р,- Как вы понимаете «Золотое правило нравственности»</w:t>
      </w:r>
    </w:p>
    <w:p>
      <w:pPr>
        <w:pStyle w:val="TextBody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я на вопросы , делая задания, учащиеся получают «звезды», готовятся к «звездному часу».</w:t>
      </w:r>
    </w:p>
    <w:p>
      <w:pPr>
        <w:pStyle w:val="TextBody"/>
        <w:spacing w:before="0" w:after="20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модули предлагают родителям и учащимся 4 класса? Их 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«Основы православной культуры».  </w:t>
      </w:r>
      <w:r>
        <w:rPr>
          <w:b w:val="false"/>
          <w:bCs w:val="false"/>
          <w:sz w:val="24"/>
          <w:szCs w:val="24"/>
        </w:rPr>
        <w:t xml:space="preserve">Курс и учебное пособие знакомит с основами православной культуры, раскрывает ее значение и роль в жизни людей. Мы узнаем, какую роль играет православная культура в формировании личности человека. Нами будут изучены темы : «Христос и его крест», «Пасха», «Совесть и раскаяние», «Храм», «Христианская семья» и другие темы. Начнется изучение курса с рассмотрения понятий «культура» и «религия» (2 урок). Это очень важные понятия, так как истоки русской культуры – в православной религии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 «Основы светской этики». </w:t>
      </w:r>
      <w:r>
        <w:rPr>
          <w:sz w:val="24"/>
          <w:szCs w:val="24"/>
        </w:rPr>
        <w:t>Этот модуль знакомит учащихся с основами светской этики. Что такое добро и зло, добродетель и порок, альтруизм и эгоизм? Что значит быть моральным? В этих и других вопросах поможет разобраться светская этика. Учащиеся узнают, что такое настоящий друг, честь и достоинство, стыд и совесть, этикет и о многом друго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Учебный курс и пособ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ы мировых религиозных культур»</w:t>
      </w:r>
      <w:r>
        <w:rPr>
          <w:sz w:val="24"/>
          <w:szCs w:val="24"/>
        </w:rPr>
        <w:t xml:space="preserve"> познакомит с разными культурами народов России. Что важно для людей разных культур, какие ценности важны каждому человеку? Учебное пособие раскрывает значение  и роль мировых религиозных культур в жизни людей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«Основы исламской культуры». </w:t>
      </w:r>
      <w:r>
        <w:rPr>
          <w:sz w:val="24"/>
          <w:szCs w:val="24"/>
        </w:rPr>
        <w:t>Работая по этому учебнику,  дети познакомятся с основами духовно-нравственной культуры ислама. Учащиеся узнают о жизни пророка Мухаммада, об основах исламской этики, об обязанностях мусульман. Познакомятся со священными книгами ислама как источниками нравственности. Узнают и о жизни мусульман в современной России. Мы познакомимся с темами: «Отношение к старшим», «Традиции гостеприимства», «Праздники мусульман», «Пророк Мухаммад – основатель ислама» и другим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 Учебный курс и  пособие «Основы буддийской культуры». </w:t>
      </w:r>
      <w:r>
        <w:rPr>
          <w:b w:val="false"/>
          <w:bCs w:val="false"/>
          <w:sz w:val="24"/>
          <w:szCs w:val="24"/>
        </w:rPr>
        <w:t>Этот модуль знакомит с основами буддийской культуры: ее основателем, буддийским учением, нравственными ценностями, священными книгами, ритуалами, святынями, праздниками, искусство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нется изучение курса  с введения в буддийскую духовную традицию. Затем на занятиях курса «Основы буддийской культуры» будут  изучаться такие темы, как «Любовь к человеку и ценность жизни», «Добро и зло», «Буддийский храм», «Буддийский календарь», «Искусство в буддийской культуре»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 «Основы иудейской культуры».</w:t>
      </w:r>
      <w:r>
        <w:rPr>
          <w:sz w:val="24"/>
          <w:szCs w:val="24"/>
        </w:rPr>
        <w:t xml:space="preserve"> На занятиях этого модуля дети знакомятся с основами иудейской культуры. Ученик раскрывает значение иудейской культуры в формировании личности иудея и его поведении в повседневной жизни, А также ее влияние на историю еврейского народа. Показывает жизнь евреев в России. Начинается изучение (со 2 урока) с введения в иудейскую духовную традицию. Затем будут изучаться такие темы, как «Иудаизм в России», «Традиции иудаизма в повседневной жизни евреев», «Еврейский дом – еврейский мир», «Ценности семейной жизни в иудейской традиции» и другие тем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05" w:right="850" w:gutter="0" w:header="0" w:top="1134" w:footer="0" w:bottom="1134"/>
      <w:pgNumType w:fmt="decimal"/>
      <w:formProt w:val="false"/>
      <w:textDirection w:val="lrTb"/>
      <w:docGrid w:type="default" w:linePitch="42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SimSun"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текст Знак"/>
    <w:basedOn w:val="DefaultParagraphFont"/>
    <w:qFormat/>
    <w:rPr>
      <w:rFonts w:ascii="Calibri" w:hAnsi="Calibri" w:eastAsia="SimSun" w:cs="Calibri"/>
      <w:kern w:val="2"/>
      <w:lang w:eastAsia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38:00Z</dcterms:created>
  <dc:creator>Т</dc:creator>
  <dc:description/>
  <dc:language>en-US</dc:language>
  <cp:lastModifiedBy>Т</cp:lastModifiedBy>
  <cp:lastPrinted>2016-02-16T08:46:00Z</cp:lastPrinted>
  <dcterms:modified xsi:type="dcterms:W3CDTF">2015-02-0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