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756920</wp:posOffset>
                </wp:positionV>
                <wp:extent cx="2706370" cy="2731770"/>
                <wp:effectExtent l="13970" t="13970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27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2" h="4302">
                              <a:moveTo>
                                <a:pt x="0" y="3410"/>
                              </a:moveTo>
                              <a:lnTo>
                                <a:pt x="43" y="3321"/>
                              </a:lnTo>
                              <a:lnTo>
                                <a:pt x="81" y="3248"/>
                              </a:lnTo>
                              <a:lnTo>
                                <a:pt x="120" y="3170"/>
                              </a:lnTo>
                              <a:lnTo>
                                <a:pt x="158" y="3097"/>
                              </a:lnTo>
                              <a:lnTo>
                                <a:pt x="204" y="3021"/>
                              </a:lnTo>
                              <a:lnTo>
                                <a:pt x="252" y="2943"/>
                              </a:lnTo>
                              <a:lnTo>
                                <a:pt x="295" y="2870"/>
                              </a:lnTo>
                              <a:lnTo>
                                <a:pt x="341" y="2792"/>
                              </a:lnTo>
                              <a:lnTo>
                                <a:pt x="401" y="2704"/>
                              </a:lnTo>
                              <a:lnTo>
                                <a:pt x="465" y="2616"/>
                              </a:lnTo>
                              <a:lnTo>
                                <a:pt x="516" y="2543"/>
                              </a:lnTo>
                              <a:lnTo>
                                <a:pt x="576" y="2472"/>
                              </a:lnTo>
                              <a:lnTo>
                                <a:pt x="636" y="2386"/>
                              </a:lnTo>
                              <a:lnTo>
                                <a:pt x="703" y="2298"/>
                              </a:lnTo>
                              <a:lnTo>
                                <a:pt x="768" y="2223"/>
                              </a:lnTo>
                              <a:lnTo>
                                <a:pt x="840" y="2137"/>
                              </a:lnTo>
                              <a:lnTo>
                                <a:pt x="905" y="2071"/>
                              </a:lnTo>
                              <a:lnTo>
                                <a:pt x="986" y="1976"/>
                              </a:lnTo>
                              <a:lnTo>
                                <a:pt x="1058" y="1900"/>
                              </a:lnTo>
                              <a:lnTo>
                                <a:pt x="1130" y="1832"/>
                              </a:lnTo>
                              <a:lnTo>
                                <a:pt x="1212" y="1756"/>
                              </a:lnTo>
                              <a:lnTo>
                                <a:pt x="1272" y="1698"/>
                              </a:lnTo>
                              <a:lnTo>
                                <a:pt x="1349" y="1633"/>
                              </a:lnTo>
                              <a:lnTo>
                                <a:pt x="1425" y="1567"/>
                              </a:lnTo>
                              <a:lnTo>
                                <a:pt x="1519" y="1494"/>
                              </a:lnTo>
                              <a:lnTo>
                                <a:pt x="1596" y="1434"/>
                              </a:lnTo>
                              <a:lnTo>
                                <a:pt x="1685" y="1361"/>
                              </a:lnTo>
                              <a:lnTo>
                                <a:pt x="1788" y="1290"/>
                              </a:lnTo>
                              <a:lnTo>
                                <a:pt x="1881" y="1217"/>
                              </a:lnTo>
                              <a:lnTo>
                                <a:pt x="1987" y="1144"/>
                              </a:lnTo>
                              <a:lnTo>
                                <a:pt x="2090" y="1079"/>
                              </a:lnTo>
                              <a:lnTo>
                                <a:pt x="2198" y="1018"/>
                              </a:lnTo>
                              <a:lnTo>
                                <a:pt x="2316" y="950"/>
                              </a:lnTo>
                              <a:lnTo>
                                <a:pt x="2412" y="905"/>
                              </a:lnTo>
                              <a:lnTo>
                                <a:pt x="2508" y="849"/>
                              </a:lnTo>
                              <a:lnTo>
                                <a:pt x="2616" y="806"/>
                              </a:lnTo>
                              <a:lnTo>
                                <a:pt x="2692" y="774"/>
                              </a:lnTo>
                              <a:lnTo>
                                <a:pt x="2364" y="0"/>
                              </a:lnTo>
                              <a:lnTo>
                                <a:pt x="4262" y="1101"/>
                              </a:lnTo>
                              <a:lnTo>
                                <a:pt x="3768" y="3382"/>
                              </a:lnTo>
                              <a:lnTo>
                                <a:pt x="3460" y="2704"/>
                              </a:lnTo>
                              <a:lnTo>
                                <a:pt x="3336" y="2764"/>
                              </a:lnTo>
                              <a:lnTo>
                                <a:pt x="3213" y="2832"/>
                              </a:lnTo>
                              <a:lnTo>
                                <a:pt x="3084" y="2916"/>
                              </a:lnTo>
                              <a:lnTo>
                                <a:pt x="2940" y="3009"/>
                              </a:lnTo>
                              <a:lnTo>
                                <a:pt x="2829" y="3092"/>
                              </a:lnTo>
                              <a:lnTo>
                                <a:pt x="2721" y="3188"/>
                              </a:lnTo>
                              <a:lnTo>
                                <a:pt x="2611" y="3276"/>
                              </a:lnTo>
                              <a:lnTo>
                                <a:pt x="2517" y="3369"/>
                              </a:lnTo>
                              <a:lnTo>
                                <a:pt x="2431" y="3470"/>
                              </a:lnTo>
                              <a:lnTo>
                                <a:pt x="2330" y="3576"/>
                              </a:lnTo>
                              <a:lnTo>
                                <a:pt x="2248" y="3682"/>
                              </a:lnTo>
                              <a:lnTo>
                                <a:pt x="2167" y="3788"/>
                              </a:lnTo>
                              <a:lnTo>
                                <a:pt x="2095" y="3881"/>
                              </a:lnTo>
                              <a:lnTo>
                                <a:pt x="2018" y="4009"/>
                              </a:lnTo>
                              <a:lnTo>
                                <a:pt x="1946" y="4125"/>
                              </a:lnTo>
                              <a:lnTo>
                                <a:pt x="1908" y="4213"/>
                              </a:lnTo>
                              <a:lnTo>
                                <a:pt x="1860" y="4302"/>
                              </a:lnTo>
                              <a:lnTo>
                                <a:pt x="0" y="34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2,4302" path="m0,3410l43,3321l81,3248l120,3170l158,3097l204,3021l252,2943l295,2870l341,2792l401,2704l465,2616l516,2543l576,2472l636,2386l703,2298l768,2223l840,2137l905,2071l986,1976l1058,1900l1130,1832l1212,1756l1272,1698l1349,1633l1425,1567l1519,1494l1596,1434l1685,1361l1788,1290l1881,1217l1987,1144l2090,1079l2198,1018l2316,950l2412,905l2508,849l2616,806l2692,774l2364,0l4262,1101l3768,3382l3460,2704l3336,2764l3213,2832l3084,2916l2940,3009l2829,3092l2721,3188l2611,3276l2517,3369l2431,3470l2330,3576l2248,3682l2167,3788l2095,3881l2018,4009l1946,4125l1908,4213l1860,4302l0,3410xe" fillcolor="aqua" stroked="t" o:allowincell="f" style="position:absolute;margin-left:-2.45pt;margin-top:59.6pt;width:213.05pt;height:215.05pt;mso-wrap-style:none;v-text-anchor:middle">
                <v:fill o:detectmouseclick="t" type="solid" color2="red"/>
                <v:stroke color="black" weight="27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0405</wp:posOffset>
                </wp:positionH>
                <wp:positionV relativeFrom="paragraph">
                  <wp:posOffset>2682240</wp:posOffset>
                </wp:positionV>
                <wp:extent cx="2383790" cy="3041650"/>
                <wp:effectExtent l="13970" t="13970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3920" cy="30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4" h="4790">
                              <a:moveTo>
                                <a:pt x="3754" y="1980"/>
                              </a:moveTo>
                              <a:lnTo>
                                <a:pt x="2799" y="1587"/>
                              </a:lnTo>
                              <a:lnTo>
                                <a:pt x="2760" y="1675"/>
                              </a:lnTo>
                              <a:lnTo>
                                <a:pt x="2739" y="1766"/>
                              </a:lnTo>
                              <a:lnTo>
                                <a:pt x="2710" y="1859"/>
                              </a:lnTo>
                              <a:lnTo>
                                <a:pt x="2688" y="1960"/>
                              </a:lnTo>
                              <a:lnTo>
                                <a:pt x="2662" y="2089"/>
                              </a:lnTo>
                              <a:lnTo>
                                <a:pt x="2645" y="2192"/>
                              </a:lnTo>
                              <a:lnTo>
                                <a:pt x="2628" y="2308"/>
                              </a:lnTo>
                              <a:lnTo>
                                <a:pt x="2616" y="2436"/>
                              </a:lnTo>
                              <a:lnTo>
                                <a:pt x="2607" y="2570"/>
                              </a:lnTo>
                              <a:lnTo>
                                <a:pt x="2607" y="2809"/>
                              </a:lnTo>
                              <a:lnTo>
                                <a:pt x="2611" y="2930"/>
                              </a:lnTo>
                              <a:lnTo>
                                <a:pt x="2616" y="3046"/>
                              </a:lnTo>
                              <a:lnTo>
                                <a:pt x="2633" y="3165"/>
                              </a:lnTo>
                              <a:lnTo>
                                <a:pt x="2657" y="3281"/>
                              </a:lnTo>
                              <a:lnTo>
                                <a:pt x="2679" y="3391"/>
                              </a:lnTo>
                              <a:lnTo>
                                <a:pt x="2705" y="3525"/>
                              </a:lnTo>
                              <a:lnTo>
                                <a:pt x="2743" y="3646"/>
                              </a:lnTo>
                              <a:lnTo>
                                <a:pt x="951" y="4790"/>
                              </a:lnTo>
                              <a:lnTo>
                                <a:pt x="910" y="4674"/>
                              </a:lnTo>
                              <a:lnTo>
                                <a:pt x="874" y="4573"/>
                              </a:lnTo>
                              <a:lnTo>
                                <a:pt x="840" y="4480"/>
                              </a:lnTo>
                              <a:lnTo>
                                <a:pt x="807" y="4374"/>
                              </a:lnTo>
                              <a:lnTo>
                                <a:pt x="780" y="4286"/>
                              </a:lnTo>
                              <a:lnTo>
                                <a:pt x="747" y="4185"/>
                              </a:lnTo>
                              <a:lnTo>
                                <a:pt x="725" y="4092"/>
                              </a:lnTo>
                              <a:lnTo>
                                <a:pt x="703" y="4001"/>
                              </a:lnTo>
                              <a:lnTo>
                                <a:pt x="682" y="3908"/>
                              </a:lnTo>
                              <a:lnTo>
                                <a:pt x="653" y="3797"/>
                              </a:lnTo>
                              <a:lnTo>
                                <a:pt x="636" y="3681"/>
                              </a:lnTo>
                              <a:lnTo>
                                <a:pt x="615" y="3575"/>
                              </a:lnTo>
                              <a:lnTo>
                                <a:pt x="593" y="3470"/>
                              </a:lnTo>
                              <a:lnTo>
                                <a:pt x="581" y="3349"/>
                              </a:lnTo>
                              <a:lnTo>
                                <a:pt x="571" y="3230"/>
                              </a:lnTo>
                              <a:lnTo>
                                <a:pt x="559" y="3097"/>
                              </a:lnTo>
                              <a:lnTo>
                                <a:pt x="550" y="2971"/>
                              </a:lnTo>
                              <a:lnTo>
                                <a:pt x="550" y="2842"/>
                              </a:lnTo>
                              <a:lnTo>
                                <a:pt x="550" y="2709"/>
                              </a:lnTo>
                              <a:lnTo>
                                <a:pt x="550" y="2542"/>
                              </a:lnTo>
                              <a:lnTo>
                                <a:pt x="555" y="2391"/>
                              </a:lnTo>
                              <a:lnTo>
                                <a:pt x="559" y="2293"/>
                              </a:lnTo>
                              <a:lnTo>
                                <a:pt x="571" y="2169"/>
                              </a:lnTo>
                              <a:lnTo>
                                <a:pt x="581" y="2053"/>
                              </a:lnTo>
                              <a:lnTo>
                                <a:pt x="598" y="1915"/>
                              </a:lnTo>
                              <a:lnTo>
                                <a:pt x="622" y="1791"/>
                              </a:lnTo>
                              <a:lnTo>
                                <a:pt x="643" y="1683"/>
                              </a:lnTo>
                              <a:lnTo>
                                <a:pt x="670" y="1542"/>
                              </a:lnTo>
                              <a:lnTo>
                                <a:pt x="696" y="1433"/>
                              </a:lnTo>
                              <a:lnTo>
                                <a:pt x="725" y="1300"/>
                              </a:lnTo>
                              <a:lnTo>
                                <a:pt x="759" y="1186"/>
                              </a:lnTo>
                              <a:lnTo>
                                <a:pt x="797" y="1065"/>
                              </a:lnTo>
                              <a:lnTo>
                                <a:pt x="835" y="942"/>
                              </a:lnTo>
                              <a:lnTo>
                                <a:pt x="888" y="793"/>
                              </a:lnTo>
                              <a:lnTo>
                                <a:pt x="0" y="415"/>
                              </a:lnTo>
                              <a:lnTo>
                                <a:pt x="2338" y="0"/>
                              </a:lnTo>
                              <a:lnTo>
                                <a:pt x="3754" y="19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54,4790" path="m3754,1980l2799,1587l2760,1675l2739,1766l2710,1859l2688,1960l2662,2089l2645,2192l2628,2308l2616,2436l2607,2570l2607,2809l2611,2930l2616,3046l2633,3165l2657,3281l2679,3391l2705,3525l2743,3646l951,4790l910,4674l874,4573l840,4480l807,4374l780,4286l747,4185l725,4092l703,4001l682,3908l653,3797l636,3681l615,3575l593,3470l581,3349l571,3230l559,3097l550,2971l550,2842l550,2709l550,2542l555,2391l559,2293l571,2169l581,2053l598,1915l622,1791l643,1683l670,1542l696,1433l725,1300l759,1186l797,1065l835,942l888,793l0,415l2338,0l3754,1980xe" fillcolor="green" stroked="t" o:allowincell="f" style="position:absolute;margin-left:-55.15pt;margin-top:211.2pt;width:187.65pt;height:239.45pt;mso-wrap-style:none;v-text-anchor:middle">
                <v:fill o:detectmouseclick="t" type="solid" color2="#ff7fff"/>
                <v:stroke color="black" weight="27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1820</wp:posOffset>
                </wp:positionH>
                <wp:positionV relativeFrom="paragraph">
                  <wp:posOffset>4882515</wp:posOffset>
                </wp:positionV>
                <wp:extent cx="2706370" cy="2604770"/>
                <wp:effectExtent l="13970" t="13970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260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2" h="4102">
                              <a:moveTo>
                                <a:pt x="3383" y="4102"/>
                              </a:moveTo>
                              <a:lnTo>
                                <a:pt x="3295" y="4057"/>
                              </a:lnTo>
                              <a:lnTo>
                                <a:pt x="3225" y="4016"/>
                              </a:lnTo>
                              <a:lnTo>
                                <a:pt x="3148" y="3979"/>
                              </a:lnTo>
                              <a:lnTo>
                                <a:pt x="3076" y="3941"/>
                              </a:lnTo>
                              <a:lnTo>
                                <a:pt x="2999" y="3895"/>
                              </a:lnTo>
                              <a:lnTo>
                                <a:pt x="2923" y="3853"/>
                              </a:lnTo>
                              <a:lnTo>
                                <a:pt x="2851" y="3802"/>
                              </a:lnTo>
                              <a:lnTo>
                                <a:pt x="2774" y="3757"/>
                              </a:lnTo>
                              <a:lnTo>
                                <a:pt x="2692" y="3696"/>
                              </a:lnTo>
                              <a:lnTo>
                                <a:pt x="2599" y="3636"/>
                              </a:lnTo>
                              <a:lnTo>
                                <a:pt x="2527" y="3580"/>
                              </a:lnTo>
                              <a:lnTo>
                                <a:pt x="2457" y="3517"/>
                              </a:lnTo>
                              <a:lnTo>
                                <a:pt x="2376" y="3457"/>
                              </a:lnTo>
                              <a:lnTo>
                                <a:pt x="2287" y="3391"/>
                              </a:lnTo>
                              <a:lnTo>
                                <a:pt x="2210" y="3323"/>
                              </a:lnTo>
                              <a:lnTo>
                                <a:pt x="2128" y="3253"/>
                              </a:lnTo>
                              <a:lnTo>
                                <a:pt x="2061" y="3190"/>
                              </a:lnTo>
                              <a:lnTo>
                                <a:pt x="1970" y="3102"/>
                              </a:lnTo>
                              <a:lnTo>
                                <a:pt x="1891" y="3029"/>
                              </a:lnTo>
                              <a:lnTo>
                                <a:pt x="1826" y="2958"/>
                              </a:lnTo>
                              <a:lnTo>
                                <a:pt x="1749" y="2875"/>
                              </a:lnTo>
                              <a:lnTo>
                                <a:pt x="1694" y="2812"/>
                              </a:lnTo>
                              <a:lnTo>
                                <a:pt x="1629" y="2736"/>
                              </a:lnTo>
                              <a:lnTo>
                                <a:pt x="1562" y="2658"/>
                              </a:lnTo>
                              <a:lnTo>
                                <a:pt x="1492" y="2562"/>
                              </a:lnTo>
                              <a:lnTo>
                                <a:pt x="1425" y="2484"/>
                              </a:lnTo>
                              <a:lnTo>
                                <a:pt x="1360" y="2396"/>
                              </a:lnTo>
                              <a:lnTo>
                                <a:pt x="1284" y="2290"/>
                              </a:lnTo>
                              <a:lnTo>
                                <a:pt x="1219" y="2197"/>
                              </a:lnTo>
                              <a:lnTo>
                                <a:pt x="1147" y="2091"/>
                              </a:lnTo>
                              <a:lnTo>
                                <a:pt x="1080" y="1985"/>
                              </a:lnTo>
                              <a:lnTo>
                                <a:pt x="1020" y="1874"/>
                              </a:lnTo>
                              <a:lnTo>
                                <a:pt x="955" y="1758"/>
                              </a:lnTo>
                              <a:lnTo>
                                <a:pt x="909" y="1658"/>
                              </a:lnTo>
                              <a:lnTo>
                                <a:pt x="856" y="1564"/>
                              </a:lnTo>
                              <a:lnTo>
                                <a:pt x="811" y="1459"/>
                              </a:lnTo>
                              <a:lnTo>
                                <a:pt x="0" y="1847"/>
                              </a:lnTo>
                              <a:lnTo>
                                <a:pt x="1339" y="0"/>
                              </a:lnTo>
                              <a:lnTo>
                                <a:pt x="3604" y="199"/>
                              </a:lnTo>
                              <a:lnTo>
                                <a:pt x="2692" y="609"/>
                              </a:lnTo>
                              <a:lnTo>
                                <a:pt x="2748" y="725"/>
                              </a:lnTo>
                              <a:lnTo>
                                <a:pt x="2815" y="849"/>
                              </a:lnTo>
                              <a:lnTo>
                                <a:pt x="2896" y="980"/>
                              </a:lnTo>
                              <a:lnTo>
                                <a:pt x="2990" y="1126"/>
                              </a:lnTo>
                              <a:lnTo>
                                <a:pt x="3071" y="1237"/>
                              </a:lnTo>
                              <a:lnTo>
                                <a:pt x="3165" y="1348"/>
                              </a:lnTo>
                              <a:lnTo>
                                <a:pt x="3254" y="1459"/>
                              </a:lnTo>
                              <a:lnTo>
                                <a:pt x="3345" y="1552"/>
                              </a:lnTo>
                              <a:lnTo>
                                <a:pt x="3446" y="1643"/>
                              </a:lnTo>
                              <a:lnTo>
                                <a:pt x="3549" y="1741"/>
                              </a:lnTo>
                              <a:lnTo>
                                <a:pt x="3652" y="1824"/>
                              </a:lnTo>
                              <a:lnTo>
                                <a:pt x="3751" y="1907"/>
                              </a:lnTo>
                              <a:lnTo>
                                <a:pt x="3849" y="1980"/>
                              </a:lnTo>
                              <a:lnTo>
                                <a:pt x="3971" y="2058"/>
                              </a:lnTo>
                              <a:lnTo>
                                <a:pt x="4091" y="2131"/>
                              </a:lnTo>
                              <a:lnTo>
                                <a:pt x="4180" y="2169"/>
                              </a:lnTo>
                              <a:lnTo>
                                <a:pt x="4262" y="2215"/>
                              </a:lnTo>
                              <a:lnTo>
                                <a:pt x="3383" y="4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2,4102" path="m3383,4102l3295,4057l3225,4016l3148,3979l3076,3941l2999,3895l2923,3853l2851,3802l2774,3757l2692,3696l2599,3636l2527,3580l2457,3517l2376,3457l2287,3391l2210,3323l2128,3253l2061,3190l1970,3102l1891,3029l1826,2958l1749,2875l1694,2812l1629,2736l1562,2658l1492,2562l1425,2484l1360,2396l1284,2290l1219,2197l1147,2091l1080,1985l1020,1874l955,1758l909,1658l856,1564l811,1459l0,1847l1339,0l3604,199l2692,609l2748,725l2815,849l2896,980l2990,1126l3071,1237l3165,1348l3254,1459l3345,1552l3446,1643l3549,1741l3652,1824l3751,1907l3849,1980l3971,2058l4091,2131l4180,2169l4262,2215l3383,4102xe" fillcolor="fuchsia" stroked="t" o:allowincell="f" style="position:absolute;margin-left:-46.6pt;margin-top:384.45pt;width:213.05pt;height:205.05pt;mso-wrap-style:none;v-text-anchor:middle">
                <v:fill o:detectmouseclick="t" type="solid" color2="lime"/>
                <v:stroke color="black" weight="27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5260</wp:posOffset>
                </wp:positionH>
                <wp:positionV relativeFrom="paragraph">
                  <wp:posOffset>5791200</wp:posOffset>
                </wp:positionV>
                <wp:extent cx="2940050" cy="2379345"/>
                <wp:effectExtent l="13970" t="14605" r="1460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0120" cy="237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30" h="3747">
                              <a:moveTo>
                                <a:pt x="1855" y="0"/>
                              </a:moveTo>
                              <a:lnTo>
                                <a:pt x="1471" y="965"/>
                              </a:lnTo>
                              <a:lnTo>
                                <a:pt x="1558" y="1005"/>
                              </a:lnTo>
                              <a:lnTo>
                                <a:pt x="1642" y="1028"/>
                              </a:lnTo>
                              <a:lnTo>
                                <a:pt x="1733" y="1053"/>
                              </a:lnTo>
                              <a:lnTo>
                                <a:pt x="1839" y="1083"/>
                              </a:lnTo>
                              <a:lnTo>
                                <a:pt x="1959" y="1104"/>
                              </a:lnTo>
                              <a:lnTo>
                                <a:pt x="2069" y="1121"/>
                              </a:lnTo>
                              <a:lnTo>
                                <a:pt x="2177" y="1136"/>
                              </a:lnTo>
                              <a:lnTo>
                                <a:pt x="2304" y="1154"/>
                              </a:lnTo>
                              <a:lnTo>
                                <a:pt x="2436" y="1167"/>
                              </a:lnTo>
                              <a:lnTo>
                                <a:pt x="2671" y="1167"/>
                              </a:lnTo>
                              <a:lnTo>
                                <a:pt x="2799" y="1162"/>
                              </a:lnTo>
                              <a:lnTo>
                                <a:pt x="2907" y="1149"/>
                              </a:lnTo>
                              <a:lnTo>
                                <a:pt x="3022" y="1131"/>
                              </a:lnTo>
                              <a:lnTo>
                                <a:pt x="3144" y="1111"/>
                              </a:lnTo>
                              <a:lnTo>
                                <a:pt x="3247" y="1094"/>
                              </a:lnTo>
                              <a:lnTo>
                                <a:pt x="3379" y="1061"/>
                              </a:lnTo>
                              <a:lnTo>
                                <a:pt x="3499" y="1020"/>
                              </a:lnTo>
                              <a:lnTo>
                                <a:pt x="4630" y="2830"/>
                              </a:lnTo>
                              <a:lnTo>
                                <a:pt x="4519" y="2875"/>
                              </a:lnTo>
                              <a:lnTo>
                                <a:pt x="4416" y="2913"/>
                              </a:lnTo>
                              <a:lnTo>
                                <a:pt x="4323" y="2948"/>
                              </a:lnTo>
                              <a:lnTo>
                                <a:pt x="4224" y="2981"/>
                              </a:lnTo>
                              <a:lnTo>
                                <a:pt x="4131" y="3009"/>
                              </a:lnTo>
                              <a:lnTo>
                                <a:pt x="4032" y="3042"/>
                              </a:lnTo>
                              <a:lnTo>
                                <a:pt x="3943" y="3064"/>
                              </a:lnTo>
                              <a:lnTo>
                                <a:pt x="3850" y="3087"/>
                              </a:lnTo>
                              <a:lnTo>
                                <a:pt x="3759" y="3107"/>
                              </a:lnTo>
                              <a:lnTo>
                                <a:pt x="3653" y="3137"/>
                              </a:lnTo>
                              <a:lnTo>
                                <a:pt x="3533" y="3152"/>
                              </a:lnTo>
                              <a:lnTo>
                                <a:pt x="3435" y="3175"/>
                              </a:lnTo>
                              <a:lnTo>
                                <a:pt x="3324" y="3198"/>
                              </a:lnTo>
                              <a:lnTo>
                                <a:pt x="3209" y="3215"/>
                              </a:lnTo>
                              <a:lnTo>
                                <a:pt x="3089" y="3225"/>
                              </a:lnTo>
                              <a:lnTo>
                                <a:pt x="2957" y="3231"/>
                              </a:lnTo>
                              <a:lnTo>
                                <a:pt x="2830" y="3241"/>
                              </a:lnTo>
                              <a:lnTo>
                                <a:pt x="2710" y="3241"/>
                              </a:lnTo>
                              <a:lnTo>
                                <a:pt x="2578" y="3241"/>
                              </a:lnTo>
                              <a:lnTo>
                                <a:pt x="2415" y="3241"/>
                              </a:lnTo>
                              <a:lnTo>
                                <a:pt x="2266" y="3236"/>
                              </a:lnTo>
                              <a:lnTo>
                                <a:pt x="2163" y="3231"/>
                              </a:lnTo>
                              <a:lnTo>
                                <a:pt x="2047" y="3225"/>
                              </a:lnTo>
                              <a:lnTo>
                                <a:pt x="1925" y="3215"/>
                              </a:lnTo>
                              <a:lnTo>
                                <a:pt x="1788" y="3193"/>
                              </a:lnTo>
                              <a:lnTo>
                                <a:pt x="1673" y="3170"/>
                              </a:lnTo>
                              <a:lnTo>
                                <a:pt x="1558" y="3152"/>
                              </a:lnTo>
                              <a:lnTo>
                                <a:pt x="1421" y="3120"/>
                              </a:lnTo>
                              <a:lnTo>
                                <a:pt x="1318" y="3092"/>
                              </a:lnTo>
                              <a:lnTo>
                                <a:pt x="1186" y="3064"/>
                              </a:lnTo>
                              <a:lnTo>
                                <a:pt x="1071" y="3031"/>
                              </a:lnTo>
                              <a:lnTo>
                                <a:pt x="955" y="2999"/>
                              </a:lnTo>
                              <a:lnTo>
                                <a:pt x="833" y="2953"/>
                              </a:lnTo>
                              <a:lnTo>
                                <a:pt x="687" y="2898"/>
                              </a:lnTo>
                              <a:lnTo>
                                <a:pt x="334" y="3747"/>
                              </a:lnTo>
                              <a:lnTo>
                                <a:pt x="0" y="1343"/>
                              </a:lnTo>
                              <a:lnTo>
                                <a:pt x="18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30,3747" path="m1855,0l1471,965l1558,1005l1642,1028l1733,1053l1839,1083l1959,1104l2069,1121l2177,1136l2304,1154l2436,1167l2671,1167l2799,1162l2907,1149l3022,1131l3144,1111l3247,1094l3379,1061l3499,1020l4630,2830l4519,2875l4416,2913l4323,2948l4224,2981l4131,3009l4032,3042l3943,3064l3850,3087l3759,3107l3653,3137l3533,3152l3435,3175l3324,3198l3209,3215l3089,3225l2957,3231l2830,3241l2710,3241l2578,3241l2415,3241l2266,3236l2163,3231l2047,3225l1925,3215l1788,3193l1673,3170l1558,3152l1421,3120l1318,3092l1186,3064l1071,3031l955,2999l833,2953l687,2898l334,3747l0,1343l1855,0xe" fillcolor="yellow" stroked="t" o:allowincell="f" style="position:absolute;margin-left:113.8pt;margin-top:456pt;width:231.45pt;height:187.3pt;mso-wrap-style:none;v-text-anchor:middle">
                <v:fill o:detectmouseclick="t" type="solid" color2="blue"/>
                <v:stroke color="black" weight="27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6795</wp:posOffset>
                </wp:positionH>
                <wp:positionV relativeFrom="paragraph">
                  <wp:posOffset>5325745</wp:posOffset>
                </wp:positionV>
                <wp:extent cx="2552700" cy="2583815"/>
                <wp:effectExtent l="13970" t="14605" r="14605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258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0" h="4069">
                              <a:moveTo>
                                <a:pt x="4020" y="894"/>
                              </a:moveTo>
                              <a:lnTo>
                                <a:pt x="3969" y="982"/>
                              </a:lnTo>
                              <a:lnTo>
                                <a:pt x="3938" y="1055"/>
                              </a:lnTo>
                              <a:lnTo>
                                <a:pt x="3893" y="1131"/>
                              </a:lnTo>
                              <a:lnTo>
                                <a:pt x="3861" y="1204"/>
                              </a:lnTo>
                              <a:lnTo>
                                <a:pt x="3818" y="1282"/>
                              </a:lnTo>
                              <a:lnTo>
                                <a:pt x="3768" y="1360"/>
                              </a:lnTo>
                              <a:lnTo>
                                <a:pt x="3725" y="1433"/>
                              </a:lnTo>
                              <a:lnTo>
                                <a:pt x="3674" y="1509"/>
                              </a:lnTo>
                              <a:lnTo>
                                <a:pt x="3614" y="1592"/>
                              </a:lnTo>
                              <a:lnTo>
                                <a:pt x="3554" y="1683"/>
                              </a:lnTo>
                              <a:lnTo>
                                <a:pt x="3504" y="1753"/>
                              </a:lnTo>
                              <a:lnTo>
                                <a:pt x="3444" y="1827"/>
                              </a:lnTo>
                              <a:lnTo>
                                <a:pt x="3379" y="1915"/>
                              </a:lnTo>
                              <a:lnTo>
                                <a:pt x="3312" y="2003"/>
                              </a:lnTo>
                              <a:lnTo>
                                <a:pt x="3247" y="2081"/>
                              </a:lnTo>
                              <a:lnTo>
                                <a:pt x="3175" y="2164"/>
                              </a:lnTo>
                              <a:lnTo>
                                <a:pt x="3115" y="2232"/>
                              </a:lnTo>
                              <a:lnTo>
                                <a:pt x="3029" y="2326"/>
                              </a:lnTo>
                              <a:lnTo>
                                <a:pt x="2957" y="2404"/>
                              </a:lnTo>
                              <a:lnTo>
                                <a:pt x="2885" y="2469"/>
                              </a:lnTo>
                              <a:lnTo>
                                <a:pt x="2803" y="2547"/>
                              </a:lnTo>
                              <a:lnTo>
                                <a:pt x="2743" y="2603"/>
                              </a:lnTo>
                              <a:lnTo>
                                <a:pt x="2666" y="2671"/>
                              </a:lnTo>
                              <a:lnTo>
                                <a:pt x="2589" y="2736"/>
                              </a:lnTo>
                              <a:lnTo>
                                <a:pt x="2501" y="2809"/>
                              </a:lnTo>
                              <a:lnTo>
                                <a:pt x="2424" y="2870"/>
                              </a:lnTo>
                              <a:lnTo>
                                <a:pt x="2337" y="2938"/>
                              </a:lnTo>
                              <a:lnTo>
                                <a:pt x="2227" y="3016"/>
                              </a:lnTo>
                              <a:lnTo>
                                <a:pt x="2134" y="3082"/>
                              </a:lnTo>
                              <a:lnTo>
                                <a:pt x="2035" y="3155"/>
                              </a:lnTo>
                              <a:lnTo>
                                <a:pt x="1930" y="3225"/>
                              </a:lnTo>
                              <a:lnTo>
                                <a:pt x="1822" y="3286"/>
                              </a:lnTo>
                              <a:lnTo>
                                <a:pt x="2373" y="4069"/>
                              </a:lnTo>
                              <a:lnTo>
                                <a:pt x="166" y="3064"/>
                              </a:lnTo>
                              <a:lnTo>
                                <a:pt x="0" y="1076"/>
                              </a:lnTo>
                              <a:lnTo>
                                <a:pt x="461" y="1638"/>
                              </a:lnTo>
                              <a:lnTo>
                                <a:pt x="564" y="1587"/>
                              </a:lnTo>
                              <a:lnTo>
                                <a:pt x="670" y="1532"/>
                              </a:lnTo>
                              <a:lnTo>
                                <a:pt x="806" y="1466"/>
                              </a:lnTo>
                              <a:lnTo>
                                <a:pt x="938" y="1388"/>
                              </a:lnTo>
                              <a:lnTo>
                                <a:pt x="1075" y="1295"/>
                              </a:lnTo>
                              <a:lnTo>
                                <a:pt x="1190" y="1209"/>
                              </a:lnTo>
                              <a:lnTo>
                                <a:pt x="1301" y="1116"/>
                              </a:lnTo>
                              <a:lnTo>
                                <a:pt x="1409" y="1023"/>
                              </a:lnTo>
                              <a:lnTo>
                                <a:pt x="1498" y="932"/>
                              </a:lnTo>
                              <a:lnTo>
                                <a:pt x="1591" y="834"/>
                              </a:lnTo>
                              <a:lnTo>
                                <a:pt x="1690" y="723"/>
                              </a:lnTo>
                              <a:lnTo>
                                <a:pt x="1771" y="622"/>
                              </a:lnTo>
                              <a:lnTo>
                                <a:pt x="1853" y="516"/>
                              </a:lnTo>
                              <a:lnTo>
                                <a:pt x="1925" y="423"/>
                              </a:lnTo>
                              <a:lnTo>
                                <a:pt x="2002" y="294"/>
                              </a:lnTo>
                              <a:lnTo>
                                <a:pt x="2074" y="178"/>
                              </a:lnTo>
                              <a:lnTo>
                                <a:pt x="2112" y="88"/>
                              </a:lnTo>
                              <a:lnTo>
                                <a:pt x="2150" y="0"/>
                              </a:lnTo>
                              <a:lnTo>
                                <a:pt x="4020" y="8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80"/>
                        </a:solidFill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20,4069" path="m4020,894l3969,982l3938,1055l3893,1131l3861,1204l3818,1282l3768,1360l3725,1433l3674,1509l3614,1592l3554,1683l3504,1753l3444,1827l3379,1915l3312,2003l3247,2081l3175,2164l3115,2232l3029,2326l2957,2404l2885,2469l2803,2547l2743,2603l2666,2671l2589,2736l2501,2809l2424,2870l2337,2938l2227,3016l2134,3082l2035,3155l1930,3225l1822,3286l2373,4069l166,3064l0,1076l461,1638l564,1587l670,1532l806,1466l938,1388l1075,1295l1190,1209l1301,1116l1409,1023l1498,932l1591,834l1690,723l1771,622l1853,516l1925,423l2002,294l2074,178l2112,88l2150,0l4020,894xe" fillcolor="teal" stroked="t" o:allowincell="f" style="position:absolute;margin-left:280.85pt;margin-top:419.35pt;width:200.95pt;height:203.4pt;mso-wrap-style:none;v-text-anchor:middle">
                <v:fill o:detectmouseclick="t" type="solid" color2="#ff7f7f"/>
                <v:stroke color="black" weight="27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20235</wp:posOffset>
                </wp:positionH>
                <wp:positionV relativeFrom="paragraph">
                  <wp:posOffset>3016250</wp:posOffset>
                </wp:positionV>
                <wp:extent cx="2354580" cy="3008630"/>
                <wp:effectExtent l="13970" t="13970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760" cy="300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8" h="4738">
                              <a:moveTo>
                                <a:pt x="0" y="3009"/>
                              </a:moveTo>
                              <a:lnTo>
                                <a:pt x="921" y="3359"/>
                              </a:lnTo>
                              <a:lnTo>
                                <a:pt x="969" y="3243"/>
                              </a:lnTo>
                              <a:lnTo>
                                <a:pt x="1008" y="3133"/>
                              </a:lnTo>
                              <a:lnTo>
                                <a:pt x="1037" y="3027"/>
                              </a:lnTo>
                              <a:lnTo>
                                <a:pt x="1063" y="2931"/>
                              </a:lnTo>
                              <a:lnTo>
                                <a:pt x="1089" y="2828"/>
                              </a:lnTo>
                              <a:lnTo>
                                <a:pt x="1113" y="2704"/>
                              </a:lnTo>
                              <a:lnTo>
                                <a:pt x="1130" y="2593"/>
                              </a:lnTo>
                              <a:lnTo>
                                <a:pt x="1145" y="2482"/>
                              </a:lnTo>
                              <a:lnTo>
                                <a:pt x="1161" y="2356"/>
                              </a:lnTo>
                              <a:lnTo>
                                <a:pt x="1169" y="2223"/>
                              </a:lnTo>
                              <a:lnTo>
                                <a:pt x="1169" y="1983"/>
                              </a:lnTo>
                              <a:lnTo>
                                <a:pt x="1161" y="1855"/>
                              </a:lnTo>
                              <a:lnTo>
                                <a:pt x="1157" y="1744"/>
                              </a:lnTo>
                              <a:lnTo>
                                <a:pt x="1140" y="1628"/>
                              </a:lnTo>
                              <a:lnTo>
                                <a:pt x="1118" y="1505"/>
                              </a:lnTo>
                              <a:lnTo>
                                <a:pt x="1097" y="1399"/>
                              </a:lnTo>
                              <a:lnTo>
                                <a:pt x="1068" y="1265"/>
                              </a:lnTo>
                              <a:lnTo>
                                <a:pt x="1029" y="1139"/>
                              </a:lnTo>
                              <a:lnTo>
                                <a:pt x="2817" y="0"/>
                              </a:lnTo>
                              <a:lnTo>
                                <a:pt x="2863" y="114"/>
                              </a:lnTo>
                              <a:lnTo>
                                <a:pt x="2901" y="217"/>
                              </a:lnTo>
                              <a:lnTo>
                                <a:pt x="2933" y="313"/>
                              </a:lnTo>
                              <a:lnTo>
                                <a:pt x="2966" y="411"/>
                              </a:lnTo>
                              <a:lnTo>
                                <a:pt x="2995" y="507"/>
                              </a:lnTo>
                              <a:lnTo>
                                <a:pt x="3029" y="605"/>
                              </a:lnTo>
                              <a:lnTo>
                                <a:pt x="3050" y="696"/>
                              </a:lnTo>
                              <a:lnTo>
                                <a:pt x="3072" y="789"/>
                              </a:lnTo>
                              <a:lnTo>
                                <a:pt x="3093" y="885"/>
                              </a:lnTo>
                              <a:lnTo>
                                <a:pt x="3120" y="988"/>
                              </a:lnTo>
                              <a:lnTo>
                                <a:pt x="3137" y="1112"/>
                              </a:lnTo>
                              <a:lnTo>
                                <a:pt x="3158" y="1210"/>
                              </a:lnTo>
                              <a:lnTo>
                                <a:pt x="3180" y="1323"/>
                              </a:lnTo>
                              <a:lnTo>
                                <a:pt x="3197" y="1439"/>
                              </a:lnTo>
                              <a:lnTo>
                                <a:pt x="3201" y="1563"/>
                              </a:lnTo>
                              <a:lnTo>
                                <a:pt x="3213" y="1694"/>
                              </a:lnTo>
                              <a:lnTo>
                                <a:pt x="3225" y="1822"/>
                              </a:lnTo>
                              <a:lnTo>
                                <a:pt x="3225" y="1943"/>
                              </a:lnTo>
                              <a:lnTo>
                                <a:pt x="3225" y="2077"/>
                              </a:lnTo>
                              <a:lnTo>
                                <a:pt x="3225" y="2243"/>
                              </a:lnTo>
                              <a:lnTo>
                                <a:pt x="3221" y="2394"/>
                              </a:lnTo>
                              <a:lnTo>
                                <a:pt x="3213" y="2500"/>
                              </a:lnTo>
                              <a:lnTo>
                                <a:pt x="3201" y="2616"/>
                              </a:lnTo>
                              <a:lnTo>
                                <a:pt x="3197" y="2737"/>
                              </a:lnTo>
                              <a:lnTo>
                                <a:pt x="3175" y="2876"/>
                              </a:lnTo>
                              <a:lnTo>
                                <a:pt x="3153" y="2994"/>
                              </a:lnTo>
                              <a:lnTo>
                                <a:pt x="3132" y="3110"/>
                              </a:lnTo>
                              <a:lnTo>
                                <a:pt x="3103" y="3248"/>
                              </a:lnTo>
                              <a:lnTo>
                                <a:pt x="3077" y="3354"/>
                              </a:lnTo>
                              <a:lnTo>
                                <a:pt x="3050" y="3488"/>
                              </a:lnTo>
                              <a:lnTo>
                                <a:pt x="3017" y="3604"/>
                              </a:lnTo>
                              <a:lnTo>
                                <a:pt x="2978" y="3720"/>
                              </a:lnTo>
                              <a:lnTo>
                                <a:pt x="2940" y="3843"/>
                              </a:lnTo>
                              <a:lnTo>
                                <a:pt x="2889" y="3992"/>
                              </a:lnTo>
                              <a:lnTo>
                                <a:pt x="2837" y="4143"/>
                              </a:lnTo>
                              <a:lnTo>
                                <a:pt x="3708" y="4503"/>
                              </a:lnTo>
                              <a:lnTo>
                                <a:pt x="1519" y="4738"/>
                              </a:lnTo>
                              <a:lnTo>
                                <a:pt x="0" y="30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08,4738" path="m0,3009l921,3359l969,3243l1008,3133l1037,3027l1063,2931l1089,2828l1113,2704l1130,2593l1145,2482l1161,2356l1169,2223l1169,1983l1161,1855l1157,1744l1140,1628l1118,1505l1097,1399l1068,1265l1029,1139l2817,0l2863,114l2901,217l2933,313l2966,411l2995,507l3029,605l3050,696l3072,789l3093,885l3120,988l3137,1112l3158,1210l3180,1323l3197,1439l3201,1563l3213,1694l3225,1822l3225,1943l3225,2077l3225,2243l3221,2394l3213,2500l3201,2616l3197,2737l3175,2876l3153,2994l3132,3110l3103,3248l3077,3354l3050,3488l3017,3604l2978,3720l2940,3843l2889,3992l2837,4143l3708,4503l1519,4738l0,3009xe" fillcolor="blue" stroked="t" o:allowincell="f" style="position:absolute;margin-left:348.05pt;margin-top:237.5pt;width:185.35pt;height:236.85pt;mso-wrap-style:none;v-text-anchor:middle">
                <v:fill o:detectmouseclick="t" type="solid" color2="yellow"/>
                <v:stroke color="black" weight="27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89070</wp:posOffset>
                </wp:positionH>
                <wp:positionV relativeFrom="paragraph">
                  <wp:posOffset>1271905</wp:posOffset>
                </wp:positionV>
                <wp:extent cx="2753360" cy="2654935"/>
                <wp:effectExtent l="13970" t="14605" r="14605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3280" cy="265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36" h="4181">
                              <a:moveTo>
                                <a:pt x="881" y="0"/>
                              </a:moveTo>
                              <a:lnTo>
                                <a:pt x="969" y="43"/>
                              </a:lnTo>
                              <a:lnTo>
                                <a:pt x="1041" y="84"/>
                              </a:lnTo>
                              <a:lnTo>
                                <a:pt x="1118" y="121"/>
                              </a:lnTo>
                              <a:lnTo>
                                <a:pt x="1188" y="162"/>
                              </a:lnTo>
                              <a:lnTo>
                                <a:pt x="1265" y="207"/>
                              </a:lnTo>
                              <a:lnTo>
                                <a:pt x="1337" y="255"/>
                              </a:lnTo>
                              <a:lnTo>
                                <a:pt x="1409" y="300"/>
                              </a:lnTo>
                              <a:lnTo>
                                <a:pt x="1481" y="346"/>
                              </a:lnTo>
                              <a:lnTo>
                                <a:pt x="1567" y="406"/>
                              </a:lnTo>
                              <a:lnTo>
                                <a:pt x="1660" y="472"/>
                              </a:lnTo>
                              <a:lnTo>
                                <a:pt x="1732" y="522"/>
                              </a:lnTo>
                              <a:lnTo>
                                <a:pt x="1802" y="583"/>
                              </a:lnTo>
                              <a:lnTo>
                                <a:pt x="1891" y="643"/>
                              </a:lnTo>
                              <a:lnTo>
                                <a:pt x="1980" y="711"/>
                              </a:lnTo>
                              <a:lnTo>
                                <a:pt x="2056" y="777"/>
                              </a:lnTo>
                              <a:lnTo>
                                <a:pt x="2131" y="850"/>
                              </a:lnTo>
                              <a:lnTo>
                                <a:pt x="2203" y="915"/>
                              </a:lnTo>
                              <a:lnTo>
                                <a:pt x="2292" y="1001"/>
                              </a:lnTo>
                              <a:lnTo>
                                <a:pt x="2368" y="1071"/>
                              </a:lnTo>
                              <a:lnTo>
                                <a:pt x="2433" y="1144"/>
                              </a:lnTo>
                              <a:lnTo>
                                <a:pt x="2510" y="1228"/>
                              </a:lnTo>
                              <a:lnTo>
                                <a:pt x="2570" y="1288"/>
                              </a:lnTo>
                              <a:lnTo>
                                <a:pt x="2637" y="1366"/>
                              </a:lnTo>
                              <a:lnTo>
                                <a:pt x="2702" y="1444"/>
                              </a:lnTo>
                              <a:lnTo>
                                <a:pt x="2774" y="1538"/>
                              </a:lnTo>
                              <a:lnTo>
                                <a:pt x="2834" y="1616"/>
                              </a:lnTo>
                              <a:lnTo>
                                <a:pt x="2899" y="1704"/>
                              </a:lnTo>
                              <a:lnTo>
                                <a:pt x="2976" y="1810"/>
                              </a:lnTo>
                              <a:lnTo>
                                <a:pt x="3043" y="1903"/>
                              </a:lnTo>
                              <a:lnTo>
                                <a:pt x="3112" y="2009"/>
                              </a:lnTo>
                              <a:lnTo>
                                <a:pt x="3180" y="2115"/>
                              </a:lnTo>
                              <a:lnTo>
                                <a:pt x="3240" y="2226"/>
                              </a:lnTo>
                              <a:lnTo>
                                <a:pt x="3304" y="2344"/>
                              </a:lnTo>
                              <a:lnTo>
                                <a:pt x="3355" y="2442"/>
                              </a:lnTo>
                              <a:lnTo>
                                <a:pt x="3405" y="2538"/>
                              </a:lnTo>
                              <a:lnTo>
                                <a:pt x="3448" y="2649"/>
                              </a:lnTo>
                              <a:lnTo>
                                <a:pt x="3475" y="2727"/>
                              </a:lnTo>
                              <a:lnTo>
                                <a:pt x="4336" y="2382"/>
                              </a:lnTo>
                              <a:lnTo>
                                <a:pt x="3000" y="4181"/>
                              </a:lnTo>
                              <a:lnTo>
                                <a:pt x="629" y="3886"/>
                              </a:lnTo>
                              <a:lnTo>
                                <a:pt x="1567" y="3503"/>
                              </a:lnTo>
                              <a:lnTo>
                                <a:pt x="1507" y="3375"/>
                              </a:lnTo>
                              <a:lnTo>
                                <a:pt x="1447" y="3254"/>
                              </a:lnTo>
                              <a:lnTo>
                                <a:pt x="1365" y="3120"/>
                              </a:lnTo>
                              <a:lnTo>
                                <a:pt x="1272" y="2982"/>
                              </a:lnTo>
                              <a:lnTo>
                                <a:pt x="1188" y="2866"/>
                              </a:lnTo>
                              <a:lnTo>
                                <a:pt x="1101" y="2752"/>
                              </a:lnTo>
                              <a:lnTo>
                                <a:pt x="1008" y="2641"/>
                              </a:lnTo>
                              <a:lnTo>
                                <a:pt x="914" y="2548"/>
                              </a:lnTo>
                              <a:lnTo>
                                <a:pt x="821" y="2460"/>
                              </a:lnTo>
                              <a:lnTo>
                                <a:pt x="713" y="2359"/>
                              </a:lnTo>
                              <a:lnTo>
                                <a:pt x="607" y="2276"/>
                              </a:lnTo>
                              <a:lnTo>
                                <a:pt x="509" y="2193"/>
                              </a:lnTo>
                              <a:lnTo>
                                <a:pt x="410" y="2122"/>
                              </a:lnTo>
                              <a:lnTo>
                                <a:pt x="288" y="2042"/>
                              </a:lnTo>
                              <a:lnTo>
                                <a:pt x="168" y="1971"/>
                              </a:lnTo>
                              <a:lnTo>
                                <a:pt x="86" y="1933"/>
                              </a:lnTo>
                              <a:lnTo>
                                <a:pt x="0" y="1883"/>
                              </a:lnTo>
                              <a:lnTo>
                                <a:pt x="88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36,4181" path="m881,0l969,43l1041,84l1118,121l1188,162l1265,207l1337,255l1409,300l1481,346l1567,406l1660,472l1732,522l1802,583l1891,643l1980,711l2056,777l2131,850l2203,915l2292,1001l2368,1071l2433,1144l2510,1228l2570,1288l2637,1366l2702,1444l2774,1538l2834,1616l2899,1704l2976,1810l3043,1903l3112,2009l3180,2115l3240,2226l3304,2344l3355,2442l3405,2538l3448,2649l3475,2727l4336,2382l3000,4181l629,3886l1567,3503l1507,3375l1447,3254l1365,3120l1272,2982l1188,2866l1101,2752l1008,2641l914,2548l821,2460l713,2359l607,2276l509,2193l410,2122l288,2042l168,1971l86,1933l0,1883l881,0xe" fillcolor="lime" stroked="t" o:allowincell="f" style="position:absolute;margin-left:314.1pt;margin-top:100.15pt;width:216.75pt;height:209pt;mso-wrap-style:none;v-text-anchor:middle">
                <v:fill o:detectmouseclick="t" type="solid" color2="fuchsia"/>
                <v:stroke color="black" weight="27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8035</wp:posOffset>
                </wp:positionH>
                <wp:positionV relativeFrom="paragraph">
                  <wp:posOffset>594995</wp:posOffset>
                </wp:positionV>
                <wp:extent cx="2665730" cy="2174875"/>
                <wp:effectExtent l="13970" t="14605" r="14605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5800" cy="21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8" h="3425">
                              <a:moveTo>
                                <a:pt x="2239" y="3425"/>
                              </a:moveTo>
                              <a:lnTo>
                                <a:pt x="2513" y="2760"/>
                              </a:lnTo>
                              <a:lnTo>
                                <a:pt x="2424" y="2732"/>
                              </a:lnTo>
                              <a:lnTo>
                                <a:pt x="2326" y="2709"/>
                              </a:lnTo>
                              <a:lnTo>
                                <a:pt x="2201" y="2682"/>
                              </a:lnTo>
                              <a:lnTo>
                                <a:pt x="2095" y="2667"/>
                              </a:lnTo>
                              <a:lnTo>
                                <a:pt x="1980" y="2649"/>
                              </a:lnTo>
                              <a:lnTo>
                                <a:pt x="1855" y="2636"/>
                              </a:lnTo>
                              <a:lnTo>
                                <a:pt x="1723" y="2626"/>
                              </a:lnTo>
                              <a:lnTo>
                                <a:pt x="1486" y="2626"/>
                              </a:lnTo>
                              <a:lnTo>
                                <a:pt x="1366" y="2631"/>
                              </a:lnTo>
                              <a:lnTo>
                                <a:pt x="1253" y="2641"/>
                              </a:lnTo>
                              <a:lnTo>
                                <a:pt x="1135" y="2654"/>
                              </a:lnTo>
                              <a:lnTo>
                                <a:pt x="1020" y="2677"/>
                              </a:lnTo>
                              <a:lnTo>
                                <a:pt x="912" y="2697"/>
                              </a:lnTo>
                              <a:lnTo>
                                <a:pt x="780" y="2727"/>
                              </a:lnTo>
                              <a:lnTo>
                                <a:pt x="665" y="2765"/>
                              </a:lnTo>
                              <a:lnTo>
                                <a:pt x="965" y="1356"/>
                              </a:lnTo>
                              <a:lnTo>
                                <a:pt x="0" y="794"/>
                              </a:lnTo>
                              <a:lnTo>
                                <a:pt x="50" y="777"/>
                              </a:lnTo>
                              <a:lnTo>
                                <a:pt x="149" y="744"/>
                              </a:lnTo>
                              <a:lnTo>
                                <a:pt x="226" y="721"/>
                              </a:lnTo>
                              <a:lnTo>
                                <a:pt x="314" y="693"/>
                              </a:lnTo>
                              <a:lnTo>
                                <a:pt x="418" y="673"/>
                              </a:lnTo>
                              <a:lnTo>
                                <a:pt x="506" y="651"/>
                              </a:lnTo>
                              <a:lnTo>
                                <a:pt x="622" y="623"/>
                              </a:lnTo>
                              <a:lnTo>
                                <a:pt x="720" y="605"/>
                              </a:lnTo>
                              <a:lnTo>
                                <a:pt x="835" y="588"/>
                              </a:lnTo>
                              <a:lnTo>
                                <a:pt x="955" y="572"/>
                              </a:lnTo>
                              <a:lnTo>
                                <a:pt x="1070" y="562"/>
                              </a:lnTo>
                              <a:lnTo>
                                <a:pt x="1202" y="555"/>
                              </a:lnTo>
                              <a:lnTo>
                                <a:pt x="1327" y="545"/>
                              </a:lnTo>
                              <a:lnTo>
                                <a:pt x="1454" y="545"/>
                              </a:lnTo>
                              <a:lnTo>
                                <a:pt x="1586" y="545"/>
                              </a:lnTo>
                              <a:lnTo>
                                <a:pt x="1750" y="545"/>
                              </a:lnTo>
                              <a:lnTo>
                                <a:pt x="1898" y="550"/>
                              </a:lnTo>
                              <a:lnTo>
                                <a:pt x="1997" y="555"/>
                              </a:lnTo>
                              <a:lnTo>
                                <a:pt x="2117" y="567"/>
                              </a:lnTo>
                              <a:lnTo>
                                <a:pt x="2232" y="578"/>
                              </a:lnTo>
                              <a:lnTo>
                                <a:pt x="2371" y="595"/>
                              </a:lnTo>
                              <a:lnTo>
                                <a:pt x="2486" y="618"/>
                              </a:lnTo>
                              <a:lnTo>
                                <a:pt x="2594" y="638"/>
                              </a:lnTo>
                              <a:lnTo>
                                <a:pt x="2738" y="666"/>
                              </a:lnTo>
                              <a:lnTo>
                                <a:pt x="2849" y="693"/>
                              </a:lnTo>
                              <a:lnTo>
                                <a:pt x="2978" y="726"/>
                              </a:lnTo>
                              <a:lnTo>
                                <a:pt x="3089" y="756"/>
                              </a:lnTo>
                              <a:lnTo>
                                <a:pt x="3209" y="794"/>
                              </a:lnTo>
                              <a:lnTo>
                                <a:pt x="3329" y="832"/>
                              </a:lnTo>
                              <a:lnTo>
                                <a:pt x="3686" y="0"/>
                              </a:lnTo>
                              <a:lnTo>
                                <a:pt x="4198" y="2321"/>
                              </a:lnTo>
                              <a:lnTo>
                                <a:pt x="2239" y="34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98,3425" path="m2239,3425l2513,2760l2424,2732l2326,2709l2201,2682l2095,2667l1980,2649l1855,2636l1723,2626l1486,2626l1366,2631l1253,2641l1135,2654l1020,2677l912,2697l780,2727l665,2765l965,1356l0,794l50,777l149,744l226,721l314,693l418,673l506,651l622,623l720,605l835,588l955,572l1070,562l1202,555l1327,545l1454,545l1586,545l1750,545l1898,550l1997,555l2117,567l2232,578l2371,595l2486,618l2594,638l2738,666l2849,693l2978,726l3089,756l3209,794l3329,832l3686,0l4198,2321l2239,3425xe" fillcolor="red" stroked="t" o:allowincell="f" style="position:absolute;margin-left:162.05pt;margin-top:46.85pt;width:209.85pt;height:171.2pt;mso-wrap-style:none;v-text-anchor:middle">
                <v:fill o:detectmouseclick="t" type="solid" color2="aqua"/>
                <v:stroke color="black" weight="27360" joinstyle="round" endcap="flat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 w:val="false"/>
          <w:i w:val="false"/>
          <w:sz w:val="56"/>
        </w:rPr>
      </w:pPr>
      <w:r>
        <w:rPr>
          <w:i w:val="false"/>
          <w:sz w:val="56"/>
        </w:rPr>
      </w:r>
    </w:p>
    <w:p>
      <w:pPr>
        <w:pStyle w:val="TextBody"/>
        <w:rPr/>
      </w:pPr>
      <w:r>
        <w:rPr>
          <w:i w:val="false"/>
          <w:iCs/>
          <w:sz w:val="44"/>
        </w:rPr>
        <w:t xml:space="preserve">Годовая </w:t>
      </w:r>
    </w:p>
    <w:p>
      <w:pPr>
        <w:pStyle w:val="TextBody"/>
        <w:rPr>
          <w:i w:val="false"/>
          <w:i w:val="false"/>
          <w:iCs/>
          <w:sz w:val="44"/>
        </w:rPr>
      </w:pPr>
      <w:r>
        <w:rPr>
          <w:i w:val="false"/>
          <w:iCs/>
          <w:sz w:val="44"/>
        </w:rPr>
        <w:t xml:space="preserve">план-сетка работы </w:t>
      </w:r>
    </w:p>
    <w:p>
      <w:pPr>
        <w:pStyle w:val="TextBody"/>
        <w:rPr>
          <w:i w:val="false"/>
          <w:i w:val="false"/>
          <w:iCs/>
          <w:sz w:val="44"/>
        </w:rPr>
      </w:pPr>
      <w:r>
        <w:rPr>
          <w:i w:val="false"/>
          <w:iCs/>
          <w:sz w:val="44"/>
        </w:rPr>
        <w:t>МОБУ Николаевской СОШ</w:t>
      </w:r>
    </w:p>
    <w:p>
      <w:pPr>
        <w:pStyle w:val="TextBody"/>
        <w:rPr/>
      </w:pPr>
      <w:r>
        <w:rPr>
          <w:i w:val="false"/>
          <w:iCs/>
          <w:sz w:val="44"/>
        </w:rPr>
        <w:t xml:space="preserve">на 2014 – 2015 </w:t>
      </w:r>
    </w:p>
    <w:p>
      <w:pPr>
        <w:pStyle w:val="TextBody"/>
        <w:rPr>
          <w:i w:val="false"/>
          <w:i w:val="false"/>
          <w:iCs/>
          <w:sz w:val="44"/>
        </w:rPr>
      </w:pPr>
      <w:r>
        <w:rPr>
          <w:i w:val="false"/>
          <w:iCs/>
          <w:sz w:val="44"/>
        </w:rPr>
        <w:t>учебный год</w:t>
      </w:r>
    </w:p>
    <w:p>
      <w:pPr>
        <w:pStyle w:val="Normal"/>
        <w:widowControl/>
        <w:rPr>
          <w:i/>
          <w:i/>
          <w:iCs/>
          <w:sz w:val="44"/>
        </w:rPr>
      </w:pPr>
      <w:r>
        <w:rPr>
          <w:i/>
          <w:iCs/>
          <w:sz w:val="44"/>
        </w:rPr>
      </w:r>
    </w:p>
    <w:p>
      <w:pPr>
        <w:pStyle w:val="Normal"/>
        <w:widowControl/>
        <w:rPr/>
      </w:pPr>
      <w:r>
        <w:rPr/>
      </w:r>
    </w:p>
    <w:p>
      <w:pPr>
        <w:pStyle w:val="Footer"/>
        <w:widowControl/>
        <w:tabs>
          <w:tab w:val="clear" w:pos="708"/>
        </w:tabs>
        <w:rPr/>
      </w:pPr>
      <w:r>
        <w:rPr/>
      </w:r>
    </w:p>
    <w:p>
      <w:pPr>
        <w:pStyle w:val="Footer"/>
        <w:widowControl/>
        <w:tabs>
          <w:tab w:val="clear" w:pos="708"/>
        </w:tabs>
        <w:rPr/>
      </w:pPr>
      <w:r>
        <w:rPr/>
      </w:r>
    </w:p>
    <w:p>
      <w:pPr>
        <w:pStyle w:val="Footer"/>
        <w:widowControl/>
        <w:tabs>
          <w:tab w:val="clear" w:pos="708"/>
        </w:tabs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737" w:gutter="0" w:header="0" w:top="964" w:footer="720" w:bottom="1418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Heading6"/>
        <w:spacing w:before="0" w:after="0"/>
        <w:ind w:left="36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АЮ </w:t>
      </w:r>
    </w:p>
    <w:p>
      <w:pPr>
        <w:pStyle w:val="Heading6"/>
        <w:spacing w:before="0" w:after="0"/>
        <w:ind w:left="36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иректор </w:t>
      </w:r>
    </w:p>
    <w:p>
      <w:pPr>
        <w:pStyle w:val="Heading6"/>
        <w:spacing w:before="0" w:after="0"/>
        <w:ind w:left="36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ОБУ Николаевской СОШ</w:t>
      </w:r>
    </w:p>
    <w:p>
      <w:pPr>
        <w:pStyle w:val="Heading6"/>
        <w:spacing w:before="0" w:after="0"/>
        <w:ind w:left="36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Г.И. Николае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___» _____________________2014г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027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544"/>
        <w:gridCol w:w="2693"/>
        <w:gridCol w:w="3261"/>
        <w:gridCol w:w="3402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Субъек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я</w:t>
            </w:r>
          </w:p>
        </w:tc>
        <w:tc>
          <w:tcPr>
            <w:tcW w:w="12900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Месяцы</w:t>
            </w:r>
            <w:r>
              <w:rPr>
                <w:rFonts w:eastAsia="Times New Roman" w:cs="Times New Roman"/>
              </w:rPr>
              <w:t>:</w:t>
            </w:r>
            <w:r>
              <w:rPr/>
              <w:t xml:space="preserve">    </w:t>
            </w:r>
            <w:r>
              <w:rPr>
                <w:sz w:val="32"/>
              </w:rPr>
              <w:t xml:space="preserve"> 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  <w:highlight w:val="yellow"/>
                <w:u w:val="single"/>
              </w:rPr>
              <w:t>8</w:t>
            </w:r>
            <w:r>
              <w:rPr>
                <w:b/>
              </w:rPr>
              <w:t xml:space="preserve">    9    10    11    12    1    2    3    4    5    6    7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I недел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II неделя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III недел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IV неделя</w:t>
            </w:r>
          </w:p>
        </w:tc>
      </w:tr>
      <w:tr>
        <w:trPr/>
        <w:tc>
          <w:tcPr>
            <w:tcW w:w="21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едагогические советы  (ПС), семинары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/>
              <w:t xml:space="preserve">Анализ работы школы за 2012-13 учебный год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/>
              <w:t>Цели и задачи на новый учебный год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/>
              <w:t>Утверждение плана работы школы на 2013 -14  учебный год.</w:t>
            </w:r>
          </w:p>
        </w:tc>
      </w:tr>
      <w:tr>
        <w:trPr/>
        <w:tc>
          <w:tcPr>
            <w:tcW w:w="21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Совещания при </w:t>
            </w:r>
          </w:p>
          <w:p>
            <w:pPr>
              <w:pStyle w:val="Normal"/>
              <w:widowControl/>
              <w:rPr/>
            </w:pPr>
            <w:r>
              <w:rPr/>
              <w:t>директоре (СД)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Общешкольные мероприятия 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дготовка к торжественной линейке и первому классному часу</w:t>
            </w:r>
          </w:p>
        </w:tc>
      </w:tr>
      <w:tr>
        <w:trPr/>
        <w:tc>
          <w:tcPr>
            <w:tcW w:w="21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униципальный уровень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частие в работе августовской конференции</w:t>
            </w:r>
          </w:p>
        </w:tc>
      </w:tr>
      <w:tr>
        <w:trPr/>
        <w:tc>
          <w:tcPr>
            <w:tcW w:w="212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, Совет школы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дготовка проекта Публичного от-чётного доклада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6"/>
        <w:spacing w:before="0" w:after="0"/>
        <w:ind w:left="360" w:hanging="0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6"/>
        <w:spacing w:before="0" w:after="0"/>
        <w:ind w:left="360" w:hanging="0"/>
        <w:jc w:val="right"/>
        <w:rPr/>
      </w:pPr>
      <w:r>
        <w:rPr/>
      </w:r>
    </w:p>
    <w:p>
      <w:pPr>
        <w:pStyle w:val="Heading6"/>
        <w:spacing w:before="0" w:after="0"/>
        <w:ind w:left="3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before="0" w:after="0"/>
        <w:ind w:left="3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before="0" w:after="0"/>
        <w:ind w:left="360" w:hanging="0"/>
        <w:jc w:val="right"/>
        <w:rPr/>
      </w:pPr>
      <w:r>
        <w:rPr/>
      </w:r>
    </w:p>
    <w:p>
      <w:pPr>
        <w:pStyle w:val="Heading6"/>
        <w:spacing w:before="0" w:after="0"/>
        <w:ind w:left="36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АЮ </w:t>
      </w:r>
    </w:p>
    <w:p>
      <w:pPr>
        <w:pStyle w:val="Heading6"/>
        <w:spacing w:before="0" w:after="0"/>
        <w:ind w:left="36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иректор </w:t>
      </w:r>
    </w:p>
    <w:p>
      <w:pPr>
        <w:pStyle w:val="Heading6"/>
        <w:spacing w:before="0" w:after="0"/>
        <w:ind w:left="36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ОБУ Николаевской СОШ</w:t>
      </w:r>
    </w:p>
    <w:p>
      <w:pPr>
        <w:pStyle w:val="Heading6"/>
        <w:spacing w:before="0" w:after="0"/>
        <w:ind w:left="36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Г.И. Николае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___» _____________________2014г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027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2409"/>
        <w:gridCol w:w="3828"/>
        <w:gridCol w:w="4252"/>
        <w:gridCol w:w="2552"/>
      </w:tblGrid>
      <w:tr>
        <w:trPr/>
        <w:tc>
          <w:tcPr>
            <w:tcW w:w="198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ы</w:t>
            </w:r>
          </w:p>
        </w:tc>
        <w:tc>
          <w:tcPr>
            <w:tcW w:w="13041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ы</w:t>
            </w:r>
            <w:r>
              <w:rPr>
                <w:rFonts w:eastAsia="Times New Roman" w:cs="Times New Roman"/>
              </w:rPr>
              <w:t>:</w:t>
            </w:r>
            <w:r>
              <w:rPr/>
              <w:t xml:space="preserve">     </w:t>
            </w:r>
            <w:r>
              <w:rPr>
                <w:b/>
              </w:rPr>
              <w:t xml:space="preserve"> 8   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  <w:highlight w:val="yellow"/>
                <w:u w:val="single"/>
              </w:rPr>
              <w:t>9</w:t>
            </w:r>
            <w:r>
              <w:rPr>
                <w:b/>
                <w:sz w:val="32"/>
              </w:rPr>
              <w:t xml:space="preserve">    </w:t>
            </w:r>
            <w:r>
              <w:rPr>
                <w:b/>
              </w:rPr>
              <w:t>10    11    12    1    2    3    4    5    6    7</w:t>
            </w:r>
          </w:p>
        </w:tc>
      </w:tr>
      <w:tr>
        <w:trPr/>
        <w:tc>
          <w:tcPr>
            <w:tcW w:w="198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я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неделя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неделя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 недел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 неделя</w:t>
            </w:r>
          </w:p>
        </w:tc>
      </w:tr>
      <w:tr>
        <w:trPr/>
        <w:tc>
          <w:tcPr>
            <w:tcW w:w="198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дагогические советы  (ПС), семинары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8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ШК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: изучение оформления документации</w:t>
            </w:r>
          </w:p>
        </w:tc>
      </w:tr>
      <w:tr>
        <w:trPr/>
        <w:tc>
          <w:tcPr>
            <w:tcW w:w="198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Совещания при </w:t>
            </w:r>
          </w:p>
          <w:p>
            <w:pPr>
              <w:pStyle w:val="Normal"/>
              <w:widowControl/>
              <w:rPr/>
            </w:pPr>
            <w:r>
              <w:rPr/>
              <w:t>директоре (СД)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 </w:t>
            </w:r>
            <w:r>
              <w:rPr/>
              <w:t>Режим работы школы, графики де</w:t>
              <w:softHyphen/>
              <w:t>журст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 Диагностирование учащихся 1 класса (ЦОКО)</w:t>
            </w:r>
          </w:p>
          <w:p>
            <w:pPr>
              <w:pStyle w:val="Normal"/>
              <w:rPr/>
            </w:pPr>
            <w:r>
              <w:rPr>
                <w:bCs/>
              </w:rPr>
              <w:t>4.План классно-обобщающего контроля в 5 классе</w:t>
            </w:r>
          </w:p>
        </w:tc>
      </w:tr>
      <w:tr>
        <w:trPr>
          <w:trHeight w:val="240" w:hRule="atLeast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Общешкольные мероприятия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нейка «Первый звонок»</w:t>
            </w:r>
          </w:p>
          <w:p>
            <w:pPr>
              <w:pStyle w:val="Normal"/>
              <w:rPr/>
            </w:pPr>
            <w:r>
              <w:rPr/>
              <w:t>Тематический урок «Моя малая роди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Акция «За дело» (по отдельному плану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енического самоуправления Сбор – старт «Здравствуй, игра!» (5-11 кл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Школьная спортивная лига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тинаркотическая акция «Молодёжь выбирает жизнь», Всероссийский интернет-урок антинаркотической направленности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«Кросс нации» (1-11кл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униципальный уровень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Совета РДО «Истоки»</w:t>
            </w:r>
          </w:p>
          <w:p>
            <w:pPr>
              <w:pStyle w:val="Normal"/>
              <w:rPr/>
            </w:pPr>
            <w:r>
              <w:rPr/>
              <w:t>Акция «Знай свои права – управляй своим будущим». Акция «За дело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курсу на лучшую заметку  в газету «Факел» ко Дню учителя</w:t>
            </w:r>
          </w:p>
        </w:tc>
      </w:tr>
      <w:tr>
        <w:trPr>
          <w:trHeight w:val="240" w:hRule="atLeast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Одарённые де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bCs/>
              </w:rPr>
            </w:pPr>
            <w:r>
              <w:rPr/>
              <w:t xml:space="preserve">1. Подготовка к олимпиадам . План работы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spacing w:before="0" w:after="0"/>
        <w:ind w:left="36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АЮ </w:t>
      </w:r>
    </w:p>
    <w:p>
      <w:pPr>
        <w:pStyle w:val="Heading6"/>
        <w:spacing w:before="0" w:after="0"/>
        <w:ind w:left="36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иректор </w:t>
      </w:r>
    </w:p>
    <w:p>
      <w:pPr>
        <w:pStyle w:val="Heading6"/>
        <w:spacing w:before="0" w:after="0"/>
        <w:ind w:left="36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ОБУ Николаевской СОШ</w:t>
      </w:r>
    </w:p>
    <w:p>
      <w:pPr>
        <w:pStyle w:val="Heading6"/>
        <w:spacing w:before="0" w:after="0"/>
        <w:ind w:left="36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Г.И. Николаева</w:t>
      </w:r>
    </w:p>
    <w:p>
      <w:pPr>
        <w:pStyle w:val="Heading6"/>
        <w:spacing w:before="0" w:after="0"/>
        <w:ind w:left="36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______» _____________________2013г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027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7"/>
        <w:gridCol w:w="2976"/>
        <w:gridCol w:w="2977"/>
        <w:gridCol w:w="4820"/>
      </w:tblGrid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ы</w:t>
            </w:r>
          </w:p>
        </w:tc>
        <w:tc>
          <w:tcPr>
            <w:tcW w:w="12900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ы</w:t>
            </w:r>
            <w:r>
              <w:rPr>
                <w:rFonts w:eastAsia="Times New Roman" w:cs="Times New Roman"/>
              </w:rPr>
              <w:t>:</w:t>
            </w:r>
            <w:r>
              <w:rPr/>
              <w:t xml:space="preserve">     </w:t>
            </w:r>
            <w:r>
              <w:rPr>
                <w:b/>
              </w:rPr>
              <w:t xml:space="preserve"> 8    9    </w:t>
            </w:r>
            <w:r>
              <w:rPr>
                <w:b/>
                <w:sz w:val="32"/>
                <w:highlight w:val="yellow"/>
                <w:u w:val="single"/>
              </w:rPr>
              <w:t>10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</w:rPr>
              <w:t xml:space="preserve">   11    12    1    2    3    4    5    6    7</w:t>
            </w:r>
          </w:p>
        </w:tc>
      </w:tr>
      <w:tr>
        <w:trPr/>
        <w:tc>
          <w:tcPr>
            <w:tcW w:w="21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я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недел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неделя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 недел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 неделя</w:t>
            </w:r>
          </w:p>
        </w:tc>
      </w:tr>
      <w:tr>
        <w:trPr/>
        <w:tc>
          <w:tcPr>
            <w:tcW w:w="21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дагогические советы  (ПС)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 «Подготовка к ККР,  ГИА и ЕГЭ» (обмен опытом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совет «Об итогах I учебной четверти»</w:t>
            </w:r>
          </w:p>
        </w:tc>
      </w:tr>
      <w:tr>
        <w:trPr/>
        <w:tc>
          <w:tcPr>
            <w:tcW w:w="21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ШК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ходные контрольные работы по математике и русскому языку</w:t>
            </w:r>
          </w:p>
          <w:p>
            <w:pPr>
              <w:pStyle w:val="Normal"/>
              <w:jc w:val="center"/>
              <w:rPr/>
            </w:pPr>
            <w:r>
              <w:rPr/>
              <w:t>Классно-обобщающий контроль в 5 классе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: Изучение организации учебной и внеурочной деятельности (ФГОС НООО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8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Совещания при </w:t>
            </w:r>
          </w:p>
          <w:p>
            <w:pPr>
              <w:pStyle w:val="Normal"/>
              <w:widowControl/>
              <w:rPr/>
            </w:pPr>
            <w:r>
              <w:rPr/>
              <w:t>директоре (СД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Анализ входных диагностических работ по русскому языку и математике</w:t>
            </w:r>
          </w:p>
          <w:p>
            <w:pPr>
              <w:pStyle w:val="Normal"/>
              <w:rPr/>
            </w:pPr>
            <w:r>
              <w:rPr/>
              <w:t>в 4,5,6,7,8,9,10,11 кл. Собеседование с учителями по устранению и ликвидации пробелов знаний учащихся</w:t>
            </w:r>
          </w:p>
          <w:p>
            <w:pPr>
              <w:pStyle w:val="Normal"/>
              <w:rPr/>
            </w:pPr>
            <w:r>
              <w:rPr/>
              <w:t xml:space="preserve">2. Итоги классно - обобщающего контроля в 5-х классах. </w:t>
            </w:r>
          </w:p>
          <w:p>
            <w:pPr>
              <w:pStyle w:val="Normal"/>
              <w:rPr/>
            </w:pPr>
            <w:r>
              <w:rPr/>
              <w:t>3.План  классно-обобщающего контроля  в 9 классе.</w:t>
            </w:r>
          </w:p>
        </w:tc>
      </w:tr>
      <w:tr>
        <w:trPr>
          <w:trHeight w:val="568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Школьная спортивная ли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Весёлые стар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ный олимпиец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«Одарённые дети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Школьный тур предметных олимпиад 5-11 классов</w:t>
            </w:r>
          </w:p>
          <w:p>
            <w:pPr>
              <w:pStyle w:val="Normal"/>
              <w:rPr/>
            </w:pPr>
            <w:r>
              <w:rPr/>
              <w:t>Участие школьников в подготовке к конференции «Шаг в будущее»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бщешкольные мероприят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ь пожилого человека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День учителя.</w:t>
            </w:r>
          </w:p>
          <w:p>
            <w:pPr>
              <w:pStyle w:val="2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ТД. Станция «Осенняя».  «Осенний листопад» (1-4кл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урове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ция «Знай свои права – управляй своим будущим»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танционный конкурс на лучший детский компьютерный рисунок и анимации для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для учащихся начальных классов «Молодое поколение за безопасность дорожного движения»</w:t>
            </w:r>
          </w:p>
        </w:tc>
      </w:tr>
      <w:tr>
        <w:trPr>
          <w:trHeight w:val="553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ие собрания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шк. «Основные направления работы школы на 2014-15 уч.год. Публичный отчёт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УТВЕРЖДАЮ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директор </w:t>
      </w:r>
    </w:p>
    <w:p>
      <w:pPr>
        <w:pStyle w:val="Normal"/>
        <w:jc w:val="right"/>
        <w:rPr>
          <w:bCs/>
        </w:rPr>
      </w:pPr>
      <w:r>
        <w:rPr>
          <w:bCs/>
        </w:rPr>
        <w:t>МОБУ Николаевской СОШ</w:t>
      </w:r>
    </w:p>
    <w:p>
      <w:pPr>
        <w:pStyle w:val="Normal"/>
        <w:jc w:val="right"/>
        <w:rPr>
          <w:bCs/>
        </w:rPr>
      </w:pPr>
      <w:r>
        <w:rPr>
          <w:bCs/>
        </w:rPr>
        <w:t>_____________Г.И. Николаева</w:t>
      </w:r>
    </w:p>
    <w:p>
      <w:pPr>
        <w:pStyle w:val="Normal"/>
        <w:jc w:val="right"/>
        <w:rPr/>
      </w:pPr>
      <w:r>
        <w:rPr/>
        <w:t>«______» _____________________2014г</w:t>
      </w:r>
    </w:p>
    <w:p>
      <w:pPr>
        <w:pStyle w:val="Normal"/>
        <w:rPr/>
      </w:pPr>
      <w:r>
        <w:rPr/>
      </w:r>
    </w:p>
    <w:tbl>
      <w:tblPr>
        <w:tblW w:w="15187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2835"/>
        <w:gridCol w:w="4394"/>
        <w:gridCol w:w="3260"/>
        <w:gridCol w:w="2854"/>
      </w:tblGrid>
      <w:tr>
        <w:trPr>
          <w:tblHeader w:val="true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ы</w:t>
            </w:r>
          </w:p>
        </w:tc>
        <w:tc>
          <w:tcPr>
            <w:tcW w:w="13343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ы</w:t>
            </w:r>
            <w:r>
              <w:rPr>
                <w:rFonts w:eastAsia="Times New Roman" w:cs="Times New Roman"/>
              </w:rPr>
              <w:t>:</w:t>
            </w:r>
            <w:r>
              <w:rPr/>
              <w:t xml:space="preserve">     </w:t>
            </w:r>
            <w:r>
              <w:rPr>
                <w:b/>
              </w:rPr>
              <w:t xml:space="preserve"> 8    9    10    </w:t>
            </w:r>
            <w:r>
              <w:rPr>
                <w:b/>
                <w:sz w:val="32"/>
                <w:highlight w:val="yellow"/>
                <w:u w:val="single"/>
              </w:rPr>
              <w:t>11</w:t>
            </w:r>
            <w:r>
              <w:rPr>
                <w:b/>
              </w:rPr>
              <w:t xml:space="preserve">    12    1    2    3    4    5    6    7</w:t>
            </w:r>
          </w:p>
        </w:tc>
      </w:tr>
      <w:tr>
        <w:trPr/>
        <w:tc>
          <w:tcPr>
            <w:tcW w:w="184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я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недел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неделя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 неделя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 неделя</w:t>
            </w:r>
          </w:p>
        </w:tc>
      </w:tr>
      <w:tr>
        <w:trPr/>
        <w:tc>
          <w:tcPr>
            <w:tcW w:w="184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дагогические советы  (ПС), семинары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инар «Изучение нормативно-правовых документов в свете ФГОС ООО»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ШК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о-обобщающий контроль в 9 классе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Цель: </w:t>
            </w:r>
            <w:r>
              <w:rPr/>
              <w:t>изучение организации работы по подготовке к ГИА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3" w:hRule="atLeast"/>
        </w:trPr>
        <w:tc>
          <w:tcPr>
            <w:tcW w:w="184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Совещания при </w:t>
            </w:r>
          </w:p>
          <w:p>
            <w:pPr>
              <w:pStyle w:val="Normal"/>
              <w:widowControl/>
              <w:rPr/>
            </w:pPr>
            <w:r>
              <w:rPr/>
              <w:t>директоре (СД)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 Итоги классно – обобщающего контроля в 9 классе.</w:t>
            </w:r>
          </w:p>
          <w:p>
            <w:pPr>
              <w:pStyle w:val="Normal"/>
              <w:rPr/>
            </w:pPr>
            <w:r>
              <w:rPr/>
              <w:t>2. Организация работы по подготовке к ГИА и ЕГЭ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>
                <w:bCs/>
              </w:rPr>
              <w:t>3.Итоги школьных предметных олимпиад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План классно-обобщающего контроля в 11 классе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арённые дети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ый этап Всероссийской олимпиады школьников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кольная спортивная лига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еселые старты 1 – 4 классы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Шахматно-шашечный турнир</w:t>
            </w:r>
          </w:p>
        </w:tc>
        <w:tc>
          <w:tcPr>
            <w:tcW w:w="61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bookmarkStart w:id="0" w:name="_GoBack"/>
            <w:r>
              <w:rPr>
                <w:bCs/>
              </w:rPr>
              <w:t>Муниципальный этап Шашки (девочки. мальчики)</w:t>
            </w:r>
          </w:p>
          <w:p>
            <w:pPr>
              <w:pStyle w:val="Normal"/>
              <w:rPr>
                <w:bCs/>
              </w:rPr>
            </w:pPr>
            <w:bookmarkStart w:id="1" w:name="_GoBack"/>
            <w:r>
              <w:rPr>
                <w:bCs/>
              </w:rPr>
              <w:t>Шахматы (девушки, юноши)</w:t>
            </w:r>
            <w:bookmarkEnd w:id="1"/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е мероприятия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День толерантности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</w:rPr>
              <w:t>Знай свои права – управляй своим будущим (1 -11кл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ТД. Станция «Перекрёсток». «Светофор» (1-4 кл)</w:t>
            </w:r>
          </w:p>
        </w:tc>
      </w:tr>
      <w:tr>
        <w:trPr>
          <w:trHeight w:val="1167" w:hRule="atLeast"/>
          <w:cantSplit w:val="true"/>
        </w:trPr>
        <w:tc>
          <w:tcPr>
            <w:tcW w:w="184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уровень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</w:rPr>
              <w:t>Конкурс школьных газет «Наша школьная страна</w:t>
            </w:r>
            <w:r>
              <w:rPr>
                <w:b/>
                <w:color w:val="404040"/>
              </w:rPr>
              <w:t>»</w:t>
            </w:r>
          </w:p>
          <w:p>
            <w:pPr>
              <w:pStyle w:val="Normal"/>
              <w:rPr/>
            </w:pPr>
            <w:r>
              <w:rPr/>
              <w:t>Отчётная конференция РДО «Истоки»</w:t>
            </w:r>
          </w:p>
          <w:p>
            <w:pPr>
              <w:pStyle w:val="Normal"/>
              <w:rPr/>
            </w:pPr>
            <w:r>
              <w:rPr/>
              <w:t>Акция «Новогодняя мечта»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ие собрания 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дительские собрания в классах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АЮ </w:t>
      </w:r>
    </w:p>
    <w:p>
      <w:pPr>
        <w:pStyle w:val="Normal"/>
        <w:jc w:val="right"/>
        <w:rPr/>
      </w:pPr>
      <w:r>
        <w:rPr/>
        <w:t xml:space="preserve">директор </w:t>
      </w:r>
    </w:p>
    <w:p>
      <w:pPr>
        <w:pStyle w:val="Normal"/>
        <w:jc w:val="right"/>
        <w:rPr/>
      </w:pPr>
      <w:r>
        <w:rPr/>
        <w:t>МОБУ Николаевской СОШ</w:t>
      </w:r>
    </w:p>
    <w:p>
      <w:pPr>
        <w:pStyle w:val="Normal"/>
        <w:jc w:val="right"/>
        <w:rPr/>
      </w:pPr>
      <w:r>
        <w:rPr/>
        <w:t>_____________Г.И. Николаева</w:t>
      </w:r>
    </w:p>
    <w:p>
      <w:pPr>
        <w:pStyle w:val="Normal"/>
        <w:jc w:val="right"/>
        <w:rPr/>
      </w:pPr>
      <w:r>
        <w:rPr/>
        <w:t>«______» _____________________2014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7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261"/>
        <w:gridCol w:w="2976"/>
        <w:gridCol w:w="3402"/>
        <w:gridCol w:w="3261"/>
      </w:tblGrid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Субъекты</w:t>
            </w:r>
          </w:p>
        </w:tc>
        <w:tc>
          <w:tcPr>
            <w:tcW w:w="12900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Месяцы</w:t>
            </w:r>
            <w:r>
              <w:rPr>
                <w:rFonts w:eastAsia="Times New Roman" w:cs="Times New Roman"/>
              </w:rPr>
              <w:t>:</w:t>
            </w:r>
            <w:r>
              <w:rPr/>
              <w:t xml:space="preserve">     </w:t>
            </w:r>
            <w:r>
              <w:rPr>
                <w:b/>
              </w:rPr>
              <w:t xml:space="preserve"> 8    9    10    11    </w:t>
            </w:r>
            <w:r>
              <w:rPr>
                <w:b/>
                <w:sz w:val="32"/>
                <w:highlight w:val="yellow"/>
              </w:rPr>
              <w:t>12</w:t>
            </w:r>
            <w:r>
              <w:rPr>
                <w:b/>
              </w:rPr>
              <w:t xml:space="preserve">    1    2    3    4    5    6    7</w:t>
            </w:r>
          </w:p>
        </w:tc>
      </w:tr>
      <w:tr>
        <w:trPr/>
        <w:tc>
          <w:tcPr>
            <w:tcW w:w="21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управления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I недел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II неделя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III недел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IV неделя</w:t>
            </w:r>
          </w:p>
        </w:tc>
      </w:tr>
      <w:tr>
        <w:trPr/>
        <w:tc>
          <w:tcPr>
            <w:tcW w:w="21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/>
              <w:t>Педагогические советы  (ПС)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Итоги и анализ II учебной четверти I полугодия»</w:t>
            </w:r>
          </w:p>
        </w:tc>
      </w:tr>
      <w:tr>
        <w:trPr/>
        <w:tc>
          <w:tcPr>
            <w:tcW w:w="21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ШК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Цель: изучение организации работы по подготовке к ЕГЭ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лассно-обобщающий контроль в 11кл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Цель: изучение степени прохождения программного материала.</w:t>
            </w:r>
          </w:p>
          <w:p>
            <w:pPr>
              <w:pStyle w:val="Normal"/>
              <w:widowControl/>
              <w:rPr/>
            </w:pPr>
            <w:r>
              <w:rPr/>
              <w:t>Цель: проверка отражения в журналах практической части программ, своевременность и правильность оформления записей в журнале.</w:t>
            </w:r>
          </w:p>
          <w:p>
            <w:pPr>
              <w:pStyle w:val="Normal"/>
              <w:widowControl/>
              <w:rPr/>
            </w:pPr>
            <w:r>
              <w:rPr/>
              <w:t xml:space="preserve">Контрольные работы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(математика, русский язык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Цель: изучение уровня обученности учащихся 4 класса по русскому языку и математике, ОУУ</w:t>
            </w:r>
          </w:p>
        </w:tc>
      </w:tr>
      <w:tr>
        <w:trPr/>
        <w:tc>
          <w:tcPr>
            <w:tcW w:w="21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Совещания при </w:t>
            </w:r>
          </w:p>
          <w:p>
            <w:pPr>
              <w:pStyle w:val="Normal"/>
              <w:widowControl/>
              <w:rPr/>
            </w:pPr>
            <w:r>
              <w:rPr/>
              <w:t>директоре (СД)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70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 Итоги классно – обобщающего контроля в 11 класс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Итоги муниципального этапа предметных олимпиад.</w:t>
            </w:r>
          </w:p>
          <w:p>
            <w:pPr>
              <w:pStyle w:val="Footer"/>
              <w:widowControl/>
              <w:tabs>
                <w:tab w:val="clear" w:pos="708"/>
              </w:tabs>
              <w:rPr>
                <w:bCs/>
              </w:rPr>
            </w:pPr>
            <w:r>
              <w:rPr>
                <w:bCs/>
              </w:rPr>
              <w:t>4.</w:t>
            </w:r>
            <w:r>
              <w:rPr>
                <w:color w:val="404040"/>
              </w:rPr>
              <w:t xml:space="preserve"> Инструктаж по ТБ с учащимися и педколлективом. </w:t>
            </w:r>
          </w:p>
        </w:tc>
      </w:tr>
      <w:tr>
        <w:trPr/>
        <w:tc>
          <w:tcPr>
            <w:tcW w:w="21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абота МО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708"/>
              </w:tabs>
              <w:rPr/>
            </w:pPr>
            <w:r>
              <w:rPr/>
              <w:t>Организация новогодних праздников и зимних каникул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арённые дети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униципальный этап Всероссийской олимпиады школьников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кольная спортивная лига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708"/>
              </w:tabs>
              <w:rPr>
                <w:bCs/>
              </w:rPr>
            </w:pPr>
            <w:r>
              <w:rPr>
                <w:color w:val="404040"/>
              </w:rPr>
              <w:t>Настольный теннис (девушки, юноши)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е мероприятия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Декадник Всемирный день борьбы со СПИДом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онкурс «Супер лидер»</w:t>
            </w:r>
          </w:p>
          <w:p>
            <w:pPr>
              <w:pStyle w:val="Footer"/>
              <w:widowControl/>
              <w:tabs>
                <w:tab w:val="clear" w:pos="708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Акция: Зимняя сказка. (1-11 кл.)</w:t>
            </w:r>
          </w:p>
        </w:tc>
      </w:tr>
      <w:tr>
        <w:trPr/>
        <w:tc>
          <w:tcPr>
            <w:tcW w:w="21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уровень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708"/>
              </w:tabs>
              <w:rPr>
                <w:bCs/>
              </w:rPr>
            </w:pPr>
            <w:r>
              <w:rPr/>
              <w:t>Муниципальный этап краевого конкурса «Знаток ПДД» (1-11 кл)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онкурс «Супер лидер»</w:t>
            </w:r>
          </w:p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color w:val="404040"/>
              </w:rPr>
              <w:t>Дистанционный  конкурса на лучшую электронную газету «Мы из будущего». (5-9 классы)</w:t>
            </w:r>
          </w:p>
          <w:p>
            <w:pPr>
              <w:pStyle w:val="Normal"/>
              <w:widowControl/>
              <w:rPr/>
            </w:pPr>
            <w:r>
              <w:rPr/>
              <w:t>Муниципальный конкурс «Зимняя планета детства»</w:t>
            </w:r>
          </w:p>
        </w:tc>
      </w:tr>
      <w:tr>
        <w:trPr/>
        <w:tc>
          <w:tcPr>
            <w:tcW w:w="212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ие собрания 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708"/>
              </w:tabs>
              <w:rPr>
                <w:bCs/>
              </w:rPr>
            </w:pPr>
            <w:r>
              <w:rPr/>
              <w:t>Классные собрания по итогам I полугодия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АЮ </w:t>
      </w:r>
    </w:p>
    <w:p>
      <w:pPr>
        <w:pStyle w:val="Normal"/>
        <w:jc w:val="right"/>
        <w:rPr/>
      </w:pPr>
      <w:r>
        <w:rPr/>
        <w:t xml:space="preserve">директор </w:t>
      </w:r>
    </w:p>
    <w:p>
      <w:pPr>
        <w:pStyle w:val="Normal"/>
        <w:jc w:val="right"/>
        <w:rPr/>
      </w:pPr>
      <w:r>
        <w:rPr/>
        <w:t>МОБУ Николаевской СОШ</w:t>
      </w:r>
    </w:p>
    <w:p>
      <w:pPr>
        <w:pStyle w:val="Normal"/>
        <w:jc w:val="right"/>
        <w:rPr/>
      </w:pPr>
      <w:r>
        <w:rPr/>
        <w:t>_____________Г.И. Николаева</w:t>
      </w:r>
    </w:p>
    <w:p>
      <w:pPr>
        <w:pStyle w:val="Normal"/>
        <w:jc w:val="right"/>
        <w:rPr/>
      </w:pPr>
      <w:r>
        <w:rPr/>
        <w:t>«______» _____________________2015г</w:t>
      </w:r>
    </w:p>
    <w:p>
      <w:pPr>
        <w:pStyle w:val="Normal"/>
        <w:rPr/>
      </w:pPr>
      <w:r>
        <w:rPr/>
      </w:r>
    </w:p>
    <w:tbl>
      <w:tblPr>
        <w:tblW w:w="15187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410"/>
        <w:gridCol w:w="2693"/>
        <w:gridCol w:w="3261"/>
        <w:gridCol w:w="4696"/>
      </w:tblGrid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Субъекты</w:t>
            </w:r>
          </w:p>
        </w:tc>
        <w:tc>
          <w:tcPr>
            <w:tcW w:w="13060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Месяцы</w:t>
            </w:r>
            <w:r>
              <w:rPr>
                <w:rFonts w:eastAsia="Times New Roman" w:cs="Times New Roman"/>
              </w:rPr>
              <w:t>:</w:t>
            </w:r>
            <w:r>
              <w:rPr/>
              <w:t xml:space="preserve">     </w:t>
            </w:r>
            <w:r>
              <w:rPr>
                <w:b/>
              </w:rPr>
              <w:t xml:space="preserve"> 8    9    10    11    12    </w:t>
            </w:r>
            <w:r>
              <w:rPr>
                <w:b/>
                <w:sz w:val="32"/>
                <w:highlight w:val="yellow"/>
              </w:rPr>
              <w:t>1</w:t>
            </w:r>
            <w:r>
              <w:rPr>
                <w:b/>
                <w:sz w:val="32"/>
              </w:rPr>
              <w:t xml:space="preserve">    </w:t>
            </w:r>
            <w:r>
              <w:rPr>
                <w:b/>
              </w:rPr>
              <w:t>2    3    4    5    6    7</w:t>
            </w:r>
          </w:p>
        </w:tc>
      </w:tr>
      <w:tr>
        <w:trPr/>
        <w:tc>
          <w:tcPr>
            <w:tcW w:w="21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управления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I недел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II неделя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III неделя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IV неделя</w:t>
            </w:r>
          </w:p>
        </w:tc>
      </w:tr>
      <w:tr>
        <w:trPr/>
        <w:tc>
          <w:tcPr>
            <w:tcW w:w="21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едагогические советы  (ПС)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ФГОС ООО «Педагогика развития: сегодня и завтр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ШК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Цель: изучение формирования УУД учащихся 2 класса (ФГОС НОО)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Цель: изучение уровня подготовки учащихся 9-х классов к ГИА по математике и русскому языку</w:t>
            </w:r>
          </w:p>
        </w:tc>
      </w:tr>
      <w:tr>
        <w:trPr/>
        <w:tc>
          <w:tcPr>
            <w:tcW w:w="21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Совещания при </w:t>
            </w:r>
          </w:p>
          <w:p>
            <w:pPr>
              <w:pStyle w:val="Normal"/>
              <w:widowControl/>
              <w:rPr/>
            </w:pPr>
            <w:r>
              <w:rPr/>
              <w:t>директоре (СД)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404040"/>
              </w:rPr>
            </w:pPr>
            <w:r>
              <w:rPr>
                <w:color w:val="404040"/>
              </w:rPr>
              <w:t>1.Итоги собеседования со слабоуспевающими учащимися и их родителями</w:t>
            </w:r>
          </w:p>
          <w:p>
            <w:pPr>
              <w:pStyle w:val="Normal"/>
              <w:widowControl/>
              <w:rPr>
                <w:color w:val="404040"/>
              </w:rPr>
            </w:pPr>
            <w:r>
              <w:rPr>
                <w:color w:val="404040"/>
              </w:rPr>
              <w:t>2.</w:t>
            </w:r>
            <w:r>
              <w:rPr/>
              <w:t xml:space="preserve"> Формирование УУД учащихся 2 класса (ФГОС НОО)</w:t>
            </w:r>
            <w:r>
              <w:rPr>
                <w:color w:val="404040"/>
              </w:rPr>
              <w:t>.</w:t>
            </w:r>
          </w:p>
          <w:p>
            <w:pPr>
              <w:pStyle w:val="Normal"/>
              <w:widowControl/>
              <w:rPr>
                <w:color w:val="404040"/>
              </w:rPr>
            </w:pPr>
            <w:r>
              <w:rPr>
                <w:color w:val="404040"/>
              </w:rPr>
              <w:t>3. Об итогах консультаций по профориентации 9-11 классов</w:t>
            </w:r>
          </w:p>
        </w:tc>
      </w:tr>
      <w:tr>
        <w:trPr/>
        <w:tc>
          <w:tcPr>
            <w:tcW w:w="21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абота МО, рабочие совещания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708"/>
              </w:tabs>
              <w:rPr/>
            </w:pPr>
            <w:r>
              <w:rPr/>
              <w:t>Эффективность деятельности классного руководителя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21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арённые дети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Неделя науки в школ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color w:val="404040"/>
              </w:rPr>
            </w:pPr>
            <w:r>
              <w:rPr>
                <w:color w:val="404040"/>
              </w:rPr>
              <w:t>Подготовка к конференции «Шаг в будущее»</w:t>
            </w:r>
          </w:p>
          <w:p>
            <w:pPr>
              <w:pStyle w:val="Normal"/>
              <w:widowControl/>
              <w:rPr>
                <w:color w:val="404040"/>
              </w:rPr>
            </w:pPr>
            <w:r>
              <w:rPr>
                <w:color w:val="404040"/>
              </w:rPr>
              <w:t>Декада ИЗО и технологии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404040"/>
              </w:rPr>
            </w:pPr>
            <w:r>
              <w:rPr>
                <w:color w:val="404040"/>
              </w:rPr>
              <w:t xml:space="preserve">Декада математики, информатики, физики 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color w:val="404040"/>
              </w:rPr>
              <w:t>Школьный тур олимпиады в начальных классах</w:t>
            </w:r>
          </w:p>
        </w:tc>
      </w:tr>
      <w:tr>
        <w:trPr/>
        <w:tc>
          <w:tcPr>
            <w:tcW w:w="21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кольная спортивная лига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708"/>
              </w:tabs>
              <w:rPr>
                <w:color w:val="404040"/>
              </w:rPr>
            </w:pPr>
            <w:r>
              <w:rPr>
                <w:color w:val="404040"/>
              </w:rPr>
              <w:t>Соревнования по зимним видам спорта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color w:val="404040"/>
              </w:rPr>
              <w:t>Лыжные гонки (девушки, юноши)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е мероприятия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708"/>
              </w:tabs>
              <w:rPr>
                <w:color w:val="404040"/>
              </w:rPr>
            </w:pPr>
            <w:r>
              <w:rPr/>
              <w:t>Зимний отдых детей (по отдельному плану)</w:t>
            </w:r>
            <w:r>
              <w:rPr>
                <w:color w:val="404040"/>
              </w:rPr>
              <w:t xml:space="preserve"> </w:t>
            </w:r>
          </w:p>
          <w:p>
            <w:pPr>
              <w:pStyle w:val="Footer"/>
              <w:widowControl/>
              <w:tabs>
                <w:tab w:val="clear" w:pos="708"/>
              </w:tabs>
              <w:rPr/>
            </w:pPr>
            <w:r>
              <w:rPr>
                <w:color w:val="404040"/>
              </w:rPr>
              <w:t>КТД « Во горнице». (8-11кл.)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color w:val="404040"/>
              </w:rPr>
            </w:pPr>
            <w:r>
              <w:rPr>
                <w:color w:val="404040"/>
              </w:rPr>
              <w:t>Акция: Всемирный день «Спасибо» (1-11 кл.).</w:t>
            </w:r>
          </w:p>
          <w:p>
            <w:pPr>
              <w:pStyle w:val="Normal"/>
              <w:widowControl/>
              <w:rPr/>
            </w:pPr>
            <w:r>
              <w:rPr/>
              <w:t>Конкурс «Ученик года»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404040"/>
              </w:rPr>
            </w:pPr>
            <w:r>
              <w:rPr>
                <w:color w:val="404040"/>
              </w:rPr>
              <w:t>КТД: Татьянин день</w:t>
            </w:r>
          </w:p>
        </w:tc>
      </w:tr>
      <w:tr>
        <w:trPr/>
        <w:tc>
          <w:tcPr>
            <w:tcW w:w="21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уровень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708"/>
              </w:tabs>
              <w:rPr/>
            </w:pPr>
            <w:r>
              <w:rPr/>
              <w:t>Конкурс исследовательских работ «Моё Красноярье»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</w:rPr>
              <w:t>Конкурс социальных проектов «Я-гражданин России»</w:t>
            </w:r>
          </w:p>
          <w:p>
            <w:pPr>
              <w:pStyle w:val="Normal"/>
              <w:rPr/>
            </w:pPr>
            <w:r>
              <w:rPr>
                <w:color w:val="404040"/>
              </w:rPr>
              <w:t>Конкурс медиапроектов  «Мой край-мое дело»</w:t>
            </w:r>
          </w:p>
          <w:p>
            <w:pPr>
              <w:pStyle w:val="Normal"/>
              <w:widowControl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21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ие собрания 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widowControl/>
              <w:tabs>
                <w:tab w:val="clear" w:pos="70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color w:val="404040"/>
              </w:rPr>
            </w:pPr>
            <w:r>
              <w:rPr>
                <w:color w:val="404040"/>
              </w:rPr>
              <w:t>Индивидуальные консультации с родителями учеников, имеющих неудовлетворительные оценки за первое полугодие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404040"/>
              </w:rPr>
              <w:t>Общешкольное родительское собрание. «Жестокое обращение с детьми».</w:t>
            </w:r>
          </w:p>
        </w:tc>
      </w:tr>
      <w:tr>
        <w:trPr>
          <w:trHeight w:val="456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70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404040"/>
              </w:rPr>
              <w:t>Проведение индивидуальных справочно-информационных и диагностических консультаций по профориент. 9-11 к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АЮ </w:t>
      </w:r>
    </w:p>
    <w:p>
      <w:pPr>
        <w:pStyle w:val="Normal"/>
        <w:jc w:val="right"/>
        <w:rPr/>
      </w:pPr>
      <w:r>
        <w:rPr/>
        <w:t xml:space="preserve">директор </w:t>
      </w:r>
    </w:p>
    <w:p>
      <w:pPr>
        <w:pStyle w:val="Normal"/>
        <w:jc w:val="right"/>
        <w:rPr/>
      </w:pPr>
      <w:r>
        <w:rPr/>
        <w:t>МОБУ Николаевской СОШ</w:t>
      </w:r>
    </w:p>
    <w:p>
      <w:pPr>
        <w:pStyle w:val="Normal"/>
        <w:jc w:val="right"/>
        <w:rPr/>
      </w:pPr>
      <w:r>
        <w:rPr/>
        <w:t>_____________Г.И. Николаева</w:t>
      </w:r>
    </w:p>
    <w:p>
      <w:pPr>
        <w:pStyle w:val="Normal"/>
        <w:jc w:val="right"/>
        <w:rPr/>
      </w:pPr>
      <w:r>
        <w:rPr/>
        <w:t>«______» _____________________2015г</w:t>
      </w:r>
    </w:p>
    <w:p>
      <w:pPr>
        <w:pStyle w:val="Normal"/>
        <w:rPr/>
      </w:pPr>
      <w:r>
        <w:rPr/>
      </w:r>
    </w:p>
    <w:tbl>
      <w:tblPr>
        <w:tblW w:w="15187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261"/>
        <w:gridCol w:w="3402"/>
        <w:gridCol w:w="3827"/>
        <w:gridCol w:w="2570"/>
      </w:tblGrid>
      <w:tr>
        <w:trPr>
          <w:tblHeader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ы</w:t>
            </w:r>
          </w:p>
        </w:tc>
        <w:tc>
          <w:tcPr>
            <w:tcW w:w="13060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ы</w:t>
            </w:r>
            <w:r>
              <w:rPr>
                <w:rFonts w:eastAsia="Times New Roman" w:cs="Times New Roman"/>
              </w:rPr>
              <w:t>:</w:t>
            </w:r>
            <w:r>
              <w:rPr/>
              <w:t xml:space="preserve">     </w:t>
            </w:r>
            <w:r>
              <w:rPr>
                <w:b/>
              </w:rPr>
              <w:t xml:space="preserve"> 8    9    10    11    12    1    </w:t>
            </w:r>
            <w:r>
              <w:rPr>
                <w:b/>
                <w:sz w:val="32"/>
                <w:highlight w:val="yellow"/>
              </w:rPr>
              <w:t>2</w:t>
            </w:r>
            <w:r>
              <w:rPr>
                <w:b/>
              </w:rPr>
              <w:t xml:space="preserve">    3    4    5    6    7</w:t>
            </w:r>
          </w:p>
        </w:tc>
      </w:tr>
      <w:tr>
        <w:trPr/>
        <w:tc>
          <w:tcPr>
            <w:tcW w:w="21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я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недел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неделя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 неделя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 неделя</w:t>
            </w:r>
          </w:p>
        </w:tc>
      </w:tr>
      <w:tr>
        <w:trPr/>
        <w:tc>
          <w:tcPr>
            <w:tcW w:w="21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дагогические советы  (ПС), семинары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Разработка основной образовательной программы ФГОС ООО»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ШК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ь: изучение уровня подготовки учащихся 11 классов к ЕГЭ по математике и русскому языку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ь: своевременность заполнения журналов. Накопляемость оценок.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Цель: изучение уровня обученности учащихся 4 класса по русскому языку и математике, ОУУ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ь: система работы учителя по преподаванию ОРК и СЭ.</w:t>
            </w:r>
          </w:p>
        </w:tc>
      </w:tr>
      <w:tr>
        <w:trPr/>
        <w:tc>
          <w:tcPr>
            <w:tcW w:w="21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Совещания при </w:t>
            </w:r>
          </w:p>
          <w:p>
            <w:pPr>
              <w:pStyle w:val="Normal"/>
              <w:rPr/>
            </w:pPr>
            <w:r>
              <w:rPr/>
              <w:t>директоре (СД)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 Уровень подготовки учащихся 11-х классов к ЕГЭ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 Результаты работы с учащимися, имеющими низкую мотивацию обучения.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>
                <w:bCs/>
              </w:rPr>
              <w:t>2. Состояние работы с детьми «группы риска» и подготовка к ПМПК.</w:t>
            </w:r>
          </w:p>
        </w:tc>
      </w:tr>
      <w:tr>
        <w:trPr/>
        <w:tc>
          <w:tcPr>
            <w:tcW w:w="21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арённые дети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деля науки в школ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кольная спортивная лиг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Зимний марафон (по дополнительному положению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скетбол (девушки, юноши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ейбол (девушки, юноши)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е мероприят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b/>
                <w:b/>
                <w:color w:val="404040"/>
              </w:rPr>
            </w:pPr>
            <w:r>
              <w:rPr>
                <w:bCs/>
              </w:rPr>
              <w:t>Станция «Сильные, смелые, ловкие»(1-4 кл)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КТД. Подарок. (1-11 кл.)</w:t>
            </w:r>
          </w:p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здник Строя и песни. (1-11 кл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ТД: А ну-ка, мальчики! (4-6 кл.)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уровень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йонная НПК учащихся «Мой мир – мои открытия», 5-11 класс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зентация творческих работ по теме «Люди земли Ирбейской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Ученик года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ие собрания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одительские собрания в 9-х классах «Роль родителей в выборе профессии»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АЮ </w:t>
      </w:r>
    </w:p>
    <w:p>
      <w:pPr>
        <w:pStyle w:val="Normal"/>
        <w:jc w:val="right"/>
        <w:rPr/>
      </w:pPr>
      <w:r>
        <w:rPr/>
        <w:t xml:space="preserve">директор </w:t>
      </w:r>
    </w:p>
    <w:p>
      <w:pPr>
        <w:pStyle w:val="Normal"/>
        <w:jc w:val="right"/>
        <w:rPr/>
      </w:pPr>
      <w:r>
        <w:rPr/>
        <w:t>МОБУ Николаевской СОШ</w:t>
      </w:r>
    </w:p>
    <w:p>
      <w:pPr>
        <w:pStyle w:val="Normal"/>
        <w:jc w:val="right"/>
        <w:rPr/>
      </w:pPr>
      <w:r>
        <w:rPr/>
        <w:t>_____________Г.И. Николаева</w:t>
      </w:r>
    </w:p>
    <w:p>
      <w:pPr>
        <w:pStyle w:val="Normal"/>
        <w:jc w:val="right"/>
        <w:rPr/>
      </w:pPr>
      <w:r>
        <w:rPr/>
        <w:t>«______» _____________________2015г</w:t>
      </w:r>
    </w:p>
    <w:p>
      <w:pPr>
        <w:pStyle w:val="Normal"/>
        <w:jc w:val="both"/>
        <w:rPr/>
      </w:pPr>
      <w:r>
        <w:rPr/>
      </w:r>
    </w:p>
    <w:tbl>
      <w:tblPr>
        <w:tblW w:w="15027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119"/>
        <w:gridCol w:w="2977"/>
        <w:gridCol w:w="4252"/>
        <w:gridCol w:w="2552"/>
      </w:tblGrid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Субъекты</w:t>
            </w:r>
          </w:p>
        </w:tc>
        <w:tc>
          <w:tcPr>
            <w:tcW w:w="12900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Месяцы</w:t>
            </w:r>
            <w:r>
              <w:rPr>
                <w:rFonts w:eastAsia="Times New Roman" w:cs="Times New Roman"/>
              </w:rPr>
              <w:t>:</w:t>
            </w:r>
            <w:r>
              <w:rPr/>
              <w:t xml:space="preserve">     </w:t>
            </w:r>
            <w:r>
              <w:rPr>
                <w:b/>
              </w:rPr>
              <w:t xml:space="preserve"> 8    9    10    11    12    1    2    </w:t>
            </w:r>
            <w:r>
              <w:rPr>
                <w:b/>
                <w:sz w:val="32"/>
                <w:highlight w:val="yellow"/>
              </w:rPr>
              <w:t>3</w:t>
            </w:r>
            <w:r>
              <w:rPr>
                <w:b/>
              </w:rPr>
              <w:t xml:space="preserve">    4    5    6    7</w:t>
            </w:r>
          </w:p>
        </w:tc>
      </w:tr>
      <w:tr>
        <w:trPr/>
        <w:tc>
          <w:tcPr>
            <w:tcW w:w="21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управления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I недел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II неделя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III недел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IV неделя</w:t>
            </w:r>
          </w:p>
        </w:tc>
      </w:tr>
      <w:tr>
        <w:trPr/>
        <w:tc>
          <w:tcPr>
            <w:tcW w:w="21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едагогические советы  (ПС)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ШК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</w:rPr>
              <w:t>Цель: изучение организации работы по подготовке к ГИА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Пробные экзамены ГИА и ЕГЭ по русскому языку и математике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/>
                <w:bCs/>
              </w:rPr>
              <w:t>Цель:</w:t>
            </w:r>
            <w:r>
              <w:rPr>
                <w:bCs/>
              </w:rPr>
              <w:t xml:space="preserve"> изучение уровня подготовки учащихся 11 класса к ЕГЭ по математике и русскому языку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/>
              </w:rPr>
              <w:t>Цель:</w:t>
            </w:r>
            <w:r>
              <w:rPr/>
              <w:t xml:space="preserve"> изучение уровня обученности учащихся 4 класса по русскому языку и математике, ОУ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Совещания при </w:t>
            </w:r>
          </w:p>
          <w:p>
            <w:pPr>
              <w:pStyle w:val="Normal"/>
              <w:widowControl/>
              <w:rPr/>
            </w:pPr>
            <w:r>
              <w:rPr/>
              <w:t>директоре (СД)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Об итогах III учебной четверти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изучение организации работы по подготовке к ГИА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/>
              <w:t>изучение уровня обученности учащихся 4 класса по русскому языку и математике, ОУУ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арённые дети</w:t>
            </w:r>
          </w:p>
        </w:tc>
        <w:tc>
          <w:tcPr>
            <w:tcW w:w="103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Дистанционные конкурсы по основам наук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кольная спортивная лиг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Баскетбол (девушки, юноши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е мероприят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</w:rPr>
              <w:t>Женщины в истории России. (8-11 кл.)</w:t>
            </w:r>
            <w:r>
              <w:rPr/>
              <w:t xml:space="preserve"> 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КТД: Международный женский ден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Путешествие в Спортландию. (1-11кл.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  <w:iCs/>
              </w:rPr>
            </w:pPr>
            <w:r>
              <w:rPr>
                <w:bCs/>
                <w:iCs/>
              </w:rPr>
              <w:t>Станция «Книжкин дом». Конкурс сочинение «Мой любимый сказочный герой»(1-4 кл)</w:t>
            </w:r>
          </w:p>
          <w:p>
            <w:pPr>
              <w:pStyle w:val="Normal"/>
              <w:widowControl/>
              <w:rPr/>
            </w:pPr>
            <w:r>
              <w:rPr>
                <w:bCs/>
                <w:iCs/>
              </w:rPr>
              <w:t>Международный день борьбы с туберкулёзо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bCs/>
                <w:iCs/>
              </w:rPr>
            </w:pPr>
            <w:r>
              <w:rPr>
                <w:bCs/>
                <w:iCs/>
              </w:rPr>
              <w:t>«Веселые старты»1- 5 кл.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уровень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униципальный конкурс журналистов «Золотое перо»</w:t>
            </w:r>
          </w:p>
          <w:p>
            <w:pPr>
              <w:pStyle w:val="Normal"/>
              <w:widowControl/>
              <w:rPr/>
            </w:pPr>
            <w:r>
              <w:rPr/>
              <w:t>Муниципальный конкурс «Знаток иностранного языка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стреча уч-ся 9-11 классов с представителями учебных завед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ие собрания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одительские собрания в классах: предварительные итоги III четверт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АЮ </w:t>
      </w:r>
    </w:p>
    <w:p>
      <w:pPr>
        <w:pStyle w:val="Normal"/>
        <w:jc w:val="right"/>
        <w:rPr/>
      </w:pPr>
      <w:r>
        <w:rPr/>
        <w:t xml:space="preserve">директор </w:t>
      </w:r>
    </w:p>
    <w:p>
      <w:pPr>
        <w:pStyle w:val="Normal"/>
        <w:jc w:val="right"/>
        <w:rPr/>
      </w:pPr>
      <w:r>
        <w:rPr/>
        <w:t>МОБУ Николаевской СОШ</w:t>
      </w:r>
    </w:p>
    <w:p>
      <w:pPr>
        <w:pStyle w:val="Normal"/>
        <w:jc w:val="right"/>
        <w:rPr/>
      </w:pPr>
      <w:r>
        <w:rPr/>
        <w:t>_____________Г.И. Николаева</w:t>
      </w:r>
    </w:p>
    <w:p>
      <w:pPr>
        <w:pStyle w:val="Normal"/>
        <w:jc w:val="right"/>
        <w:rPr/>
      </w:pPr>
      <w:r>
        <w:rPr/>
        <w:t>«______» _____________________2015г</w:t>
      </w:r>
    </w:p>
    <w:p>
      <w:pPr>
        <w:pStyle w:val="Normal"/>
        <w:jc w:val="right"/>
        <w:rPr/>
      </w:pPr>
      <w:r>
        <w:rPr/>
      </w:r>
    </w:p>
    <w:tbl>
      <w:tblPr>
        <w:tblW w:w="15027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119"/>
        <w:gridCol w:w="2976"/>
        <w:gridCol w:w="3686"/>
        <w:gridCol w:w="2410"/>
      </w:tblGrid>
      <w:tr>
        <w:trPr/>
        <w:tc>
          <w:tcPr>
            <w:tcW w:w="283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Субъекты</w:t>
            </w:r>
          </w:p>
        </w:tc>
        <w:tc>
          <w:tcPr>
            <w:tcW w:w="12191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Месяцы</w:t>
            </w:r>
            <w:r>
              <w:rPr>
                <w:rFonts w:eastAsia="Times New Roman" w:cs="Times New Roman"/>
              </w:rPr>
              <w:t>:</w:t>
            </w:r>
            <w:r>
              <w:rPr/>
              <w:t xml:space="preserve">     </w:t>
            </w:r>
            <w:r>
              <w:rPr>
                <w:b/>
              </w:rPr>
              <w:t xml:space="preserve"> 8    9    10    11    12    1    2    3    </w:t>
            </w:r>
            <w:r>
              <w:rPr>
                <w:b/>
                <w:sz w:val="32"/>
                <w:highlight w:val="yellow"/>
              </w:rPr>
              <w:t>4</w:t>
            </w:r>
            <w:r>
              <w:rPr>
                <w:b/>
              </w:rPr>
              <w:t xml:space="preserve">    5    6    7</w:t>
            </w:r>
          </w:p>
        </w:tc>
      </w:tr>
      <w:tr>
        <w:trPr/>
        <w:tc>
          <w:tcPr>
            <w:tcW w:w="283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управления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I недел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II неделя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III неде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IV неделя</w:t>
            </w:r>
          </w:p>
        </w:tc>
      </w:tr>
      <w:tr>
        <w:trPr/>
        <w:tc>
          <w:tcPr>
            <w:tcW w:w="283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/>
              <w:t>Педагогические советы  (ПС)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Педагогический консилиум «Уровень сформированности общеучебных умений и навыков уч-ся 4-х классов,8-х,10-х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ШК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 xml:space="preserve">Цель: проверка соответствия записей в журналах с рабочими программами педагогов. Объективность оценок, выставленных учащимся за 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четверть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color w:val="404040"/>
              </w:rPr>
              <w:t>Организация работы  со слабоуспевающими учащимися  на уроках русского языка и математики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404040"/>
              </w:rPr>
              <w:t>Годовые контрольные работы по математике, русскому языку в 2, 3, 5-8, 10 кл.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color w:val="404040"/>
              </w:rPr>
              <w:t>Организация работы  с сильными  учащимися  на уроках русского языка и математи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Совещания при </w:t>
            </w:r>
          </w:p>
          <w:p>
            <w:pPr>
              <w:pStyle w:val="Normal"/>
              <w:widowControl/>
              <w:rPr/>
            </w:pPr>
            <w:r>
              <w:rPr/>
              <w:t>директоре (СД)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 xml:space="preserve">Подготовка документации на ПМПК. </w:t>
            </w:r>
            <w:r>
              <w:rPr>
                <w:color w:val="404040"/>
              </w:rPr>
              <w:t>Организация работы  со слабоуспевающими и сильными учащимися  на уроках русского языка и математики</w:t>
            </w:r>
          </w:p>
        </w:tc>
      </w:tr>
      <w:tr>
        <w:trPr/>
        <w:tc>
          <w:tcPr>
            <w:tcW w:w="283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арённые дети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708"/>
              </w:tabs>
              <w:rPr>
                <w:bCs/>
              </w:rPr>
            </w:pPr>
            <w:r>
              <w:rPr>
                <w:bCs/>
              </w:rPr>
              <w:t>Конкурс исследовательских работ, проектов младших школьников «Первые открытия»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</w:rPr>
              <w:t>Смотр – конкурс детских художественных коллективов ОУ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Выставка ДПИ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ьная спортивная лига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widowControl/>
              <w:tabs>
                <w:tab w:val="clear" w:pos="70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Футбол (юноши)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е мероприятия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Знай, изучай родной язык»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  <w:iCs/>
              </w:rPr>
            </w:pPr>
            <w:r>
              <w:rPr>
                <w:bCs/>
                <w:iCs/>
              </w:rPr>
              <w:t>Акция: Здоровье молодежи – богатство края. (1-11 кл.)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bCs/>
                <w:iCs/>
              </w:rPr>
            </w:pPr>
            <w:r>
              <w:rPr>
                <w:bCs/>
                <w:iCs/>
              </w:rPr>
              <w:t>День Земли</w:t>
            </w:r>
          </w:p>
          <w:p>
            <w:pPr>
              <w:pStyle w:val="Normal"/>
              <w:widowControl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уровень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Акция по профилактике ПДД «Дорога и дети»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Слет краеведов «Наша малая Родина»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Акция «Обелиск»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Муниципальный этап краевого конкурса «Безопасное колесо»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( 4-5 классы)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ие собрания 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Родительские собрания: ознакомление с Положением об итоговой аттестации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</w:tc>
        <w:tc>
          <w:tcPr>
            <w:tcW w:w="9781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Оценка уровня социальной адаптированности учащихся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АЮ </w:t>
      </w:r>
    </w:p>
    <w:p>
      <w:pPr>
        <w:pStyle w:val="Normal"/>
        <w:jc w:val="right"/>
        <w:rPr/>
      </w:pPr>
      <w:r>
        <w:rPr/>
        <w:t xml:space="preserve">директор </w:t>
      </w:r>
    </w:p>
    <w:p>
      <w:pPr>
        <w:pStyle w:val="Normal"/>
        <w:jc w:val="right"/>
        <w:rPr/>
      </w:pPr>
      <w:r>
        <w:rPr/>
        <w:t>МОБУ Николаевской СОШ</w:t>
      </w:r>
    </w:p>
    <w:p>
      <w:pPr>
        <w:pStyle w:val="Normal"/>
        <w:jc w:val="right"/>
        <w:rPr/>
      </w:pPr>
      <w:r>
        <w:rPr/>
        <w:t>_____________Г.И. Николаева</w:t>
      </w:r>
    </w:p>
    <w:p>
      <w:pPr>
        <w:pStyle w:val="Normal"/>
        <w:jc w:val="right"/>
        <w:rPr/>
      </w:pPr>
      <w:r>
        <w:rPr/>
        <w:t>«______» _____________________2015г</w:t>
      </w:r>
    </w:p>
    <w:p>
      <w:pPr>
        <w:pStyle w:val="Normal"/>
        <w:jc w:val="right"/>
        <w:rPr/>
      </w:pPr>
      <w:r>
        <w:rPr/>
      </w:r>
    </w:p>
    <w:tbl>
      <w:tblPr>
        <w:tblW w:w="15027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402"/>
        <w:gridCol w:w="2693"/>
        <w:gridCol w:w="3686"/>
        <w:gridCol w:w="2410"/>
      </w:tblGrid>
      <w:tr>
        <w:trPr/>
        <w:tc>
          <w:tcPr>
            <w:tcW w:w="283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Субъекты</w:t>
            </w:r>
          </w:p>
        </w:tc>
        <w:tc>
          <w:tcPr>
            <w:tcW w:w="12191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Месяцы</w:t>
            </w:r>
            <w:r>
              <w:rPr>
                <w:rFonts w:eastAsia="Times New Roman" w:cs="Times New Roman"/>
              </w:rPr>
              <w:t>:</w:t>
            </w:r>
            <w:r>
              <w:rPr/>
              <w:t xml:space="preserve">     </w:t>
            </w:r>
            <w:r>
              <w:rPr>
                <w:b/>
              </w:rPr>
              <w:t xml:space="preserve"> 8    9    10    11    12    1    2    3    4    </w:t>
            </w:r>
            <w:r>
              <w:rPr>
                <w:b/>
                <w:sz w:val="32"/>
                <w:highlight w:val="yellow"/>
              </w:rPr>
              <w:t>5</w:t>
            </w:r>
            <w:r>
              <w:rPr>
                <w:b/>
              </w:rPr>
              <w:t xml:space="preserve">    6    7</w:t>
            </w:r>
          </w:p>
        </w:tc>
      </w:tr>
      <w:tr>
        <w:trPr/>
        <w:tc>
          <w:tcPr>
            <w:tcW w:w="283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управления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I недел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II неделя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III неде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IV неделя</w:t>
            </w:r>
          </w:p>
        </w:tc>
      </w:tr>
      <w:tr>
        <w:trPr/>
        <w:tc>
          <w:tcPr>
            <w:tcW w:w="283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едагогические советы  (ПС)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еминар «Структура анализа итогов учебно – воспитательной работы в классе. Определение целей и задач на новый учебный год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 Утверждение перечня учебной литературы на 2014 – 2015 учебный год.</w:t>
            </w:r>
          </w:p>
          <w:p>
            <w:pPr>
              <w:pStyle w:val="Normal"/>
              <w:widowControl/>
              <w:rPr/>
            </w:pPr>
            <w:r>
              <w:rPr/>
              <w:t>2. О допуске учащихся 9-х, 11-х  к государственной (итоговой аттестации)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О переводе учащихся 1-4, 6-8, 10 классов</w:t>
            </w:r>
          </w:p>
        </w:tc>
      </w:tr>
      <w:tr>
        <w:trPr/>
        <w:tc>
          <w:tcPr>
            <w:tcW w:w="283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ШК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Цель: изучение степени прохождения программного материал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Совещания при </w:t>
            </w:r>
          </w:p>
          <w:p>
            <w:pPr>
              <w:pStyle w:val="Normal"/>
              <w:widowControl/>
              <w:rPr/>
            </w:pPr>
            <w:r>
              <w:rPr/>
              <w:t>директоре (СД)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Контроль за ведением школьной документации.</w:t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Организация летнего лагеря и трудовой практики учащихся.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Работа по предварительному трудо-устройству и продолжению обучения уч-ся 9,11 классов</w:t>
            </w:r>
          </w:p>
          <w:p>
            <w:pPr>
              <w:pStyle w:val="Normal"/>
              <w:widowControl/>
              <w:rPr/>
            </w:pPr>
            <w:r>
              <w:rPr/>
              <w:t xml:space="preserve">Предварительная летняя занятость учащихся из группы «риска». </w:t>
            </w:r>
          </w:p>
          <w:p>
            <w:pPr>
              <w:pStyle w:val="Normal"/>
              <w:widowControl/>
              <w:rPr/>
            </w:pPr>
            <w:r>
              <w:rPr/>
              <w:t>Анализ успеваемости за год по предметам.</w:t>
            </w:r>
          </w:p>
          <w:p>
            <w:pPr>
              <w:pStyle w:val="Normal"/>
              <w:widowControl/>
              <w:rPr/>
            </w:pPr>
            <w:r>
              <w:rPr/>
              <w:t>Организация летнего оздоровительного лагеря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 Результаты тестирования в 5-10 классах.</w:t>
            </w:r>
          </w:p>
          <w:p>
            <w:pPr>
              <w:pStyle w:val="Normal"/>
              <w:widowControl/>
              <w:rPr/>
            </w:pPr>
            <w:r>
              <w:rPr/>
              <w:t>2. Выполнение учебных программ.</w:t>
            </w:r>
          </w:p>
          <w:p>
            <w:pPr>
              <w:pStyle w:val="Normal"/>
              <w:widowControl/>
              <w:rPr/>
            </w:pPr>
            <w:r>
              <w:rPr/>
              <w:t>3. Анализ воспитательной работы, вне</w:t>
              <w:softHyphen/>
              <w:t>классной работы и дополнительного образования.</w:t>
            </w:r>
          </w:p>
          <w:p>
            <w:pPr>
              <w:pStyle w:val="Normal"/>
              <w:widowControl/>
              <w:rPr/>
            </w:pPr>
            <w:r>
              <w:rPr/>
              <w:t xml:space="preserve">4. </w:t>
            </w:r>
            <w:r>
              <w:rPr>
                <w:bCs/>
              </w:rPr>
              <w:t>Результаты  уровня чтения в 1-3, 5 –х классах.</w:t>
            </w:r>
          </w:p>
          <w:p>
            <w:pPr>
              <w:pStyle w:val="Normal"/>
              <w:widowControl/>
              <w:rPr/>
            </w:pPr>
            <w:r>
              <w:rPr/>
              <w:t>5. Итоги посещаемости уроков учащимися.</w:t>
            </w:r>
          </w:p>
        </w:tc>
      </w:tr>
      <w:tr>
        <w:trPr/>
        <w:tc>
          <w:tcPr>
            <w:tcW w:w="283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арённые дети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Созвездие лучших-2012 г.»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ьная спортивная лига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Легкая атлетика (девушки, юноши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резидентские состязания ( по дополнительному план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Торжественное закрытие, награждение победителей</w:t>
            </w:r>
          </w:p>
        </w:tc>
      </w:tr>
      <w:tr>
        <w:trPr/>
        <w:tc>
          <w:tcPr>
            <w:tcW w:w="283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е мероприятия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ахта Памяти. КТД: День Побед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редварительная летняя занятость учащихся из группы «риска».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айская эстафета: Внимание, дети!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ТД: До свидания, школа!</w:t>
            </w:r>
          </w:p>
        </w:tc>
      </w:tr>
      <w:tr>
        <w:trPr/>
        <w:tc>
          <w:tcPr>
            <w:tcW w:w="283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уровень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лет РДО «Истоки»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уровень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ие собрания 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ндивидуальные консультации с родителями слабоуспевающих уч-ся 9, 11 кл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лассные собрания . Предварительные итоги IV четверти и года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правочно-информационные консультации по выбору профессии для уч-ся 9,11 кл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одительская конференция «Итоги и успехи школы»</w:t>
            </w:r>
          </w:p>
        </w:tc>
      </w:tr>
      <w:tr>
        <w:trPr/>
        <w:tc>
          <w:tcPr>
            <w:tcW w:w="283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ровень воспитанности уч-ся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ценка уровня развития ученическог самоуправ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АЮ </w:t>
      </w:r>
    </w:p>
    <w:p>
      <w:pPr>
        <w:pStyle w:val="Normal"/>
        <w:jc w:val="right"/>
        <w:rPr/>
      </w:pPr>
      <w:r>
        <w:rPr/>
        <w:t xml:space="preserve">директор </w:t>
      </w:r>
    </w:p>
    <w:p>
      <w:pPr>
        <w:pStyle w:val="Normal"/>
        <w:jc w:val="right"/>
        <w:rPr/>
      </w:pPr>
      <w:r>
        <w:rPr/>
        <w:t>МОБУ Николаевской СОШ</w:t>
      </w:r>
    </w:p>
    <w:p>
      <w:pPr>
        <w:pStyle w:val="Normal"/>
        <w:jc w:val="right"/>
        <w:rPr/>
      </w:pPr>
      <w:r>
        <w:rPr/>
        <w:t>_____________Г.И. Николаева</w:t>
      </w:r>
    </w:p>
    <w:p>
      <w:pPr>
        <w:pStyle w:val="Normal"/>
        <w:jc w:val="right"/>
        <w:rPr/>
      </w:pPr>
      <w:r>
        <w:rPr/>
        <w:t>«______» _____________________2015г</w:t>
      </w:r>
    </w:p>
    <w:p>
      <w:pPr>
        <w:pStyle w:val="Normal"/>
        <w:jc w:val="right"/>
        <w:rPr/>
      </w:pPr>
      <w:r>
        <w:rPr/>
      </w:r>
    </w:p>
    <w:tbl>
      <w:tblPr>
        <w:tblW w:w="15027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119"/>
        <w:gridCol w:w="3566"/>
        <w:gridCol w:w="3096"/>
        <w:gridCol w:w="2410"/>
      </w:tblGrid>
      <w:tr>
        <w:trPr/>
        <w:tc>
          <w:tcPr>
            <w:tcW w:w="283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Субъекты</w:t>
            </w:r>
          </w:p>
        </w:tc>
        <w:tc>
          <w:tcPr>
            <w:tcW w:w="12191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Месяцы</w:t>
            </w:r>
            <w:r>
              <w:rPr>
                <w:rFonts w:eastAsia="Times New Roman" w:cs="Times New Roman"/>
              </w:rPr>
              <w:t>:</w:t>
            </w:r>
            <w:r>
              <w:rPr/>
              <w:t xml:space="preserve">     </w:t>
            </w:r>
            <w:r>
              <w:rPr>
                <w:b/>
              </w:rPr>
              <w:t xml:space="preserve"> 8    9    10    11    12    1    2    3    4    5    </w:t>
            </w:r>
            <w:r>
              <w:rPr>
                <w:b/>
                <w:sz w:val="32"/>
                <w:highlight w:val="yellow"/>
              </w:rPr>
              <w:t>6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</w:rPr>
              <w:t xml:space="preserve">   7</w:t>
            </w:r>
          </w:p>
        </w:tc>
      </w:tr>
      <w:tr>
        <w:trPr/>
        <w:tc>
          <w:tcPr>
            <w:tcW w:w="283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управления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I неделя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II неделя</w:t>
            </w:r>
          </w:p>
        </w:tc>
        <w:tc>
          <w:tcPr>
            <w:tcW w:w="30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III неде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IV неделя</w:t>
            </w:r>
          </w:p>
        </w:tc>
      </w:tr>
      <w:tr>
        <w:trPr/>
        <w:tc>
          <w:tcPr>
            <w:tcW w:w="283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едагогические советы  (ПС)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 Об окончании школы  учащимся 11-х классов средней школы</w:t>
            </w:r>
          </w:p>
          <w:p>
            <w:pPr>
              <w:pStyle w:val="Normal"/>
              <w:widowControl/>
              <w:rPr/>
            </w:pPr>
            <w:r>
              <w:rPr/>
              <w:t>2. Об окончании школы учащимся 9-х классов основной школ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ШК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ь: Система работы классных руководителей и учителей-предметников с классными журналами.</w:t>
            </w:r>
          </w:p>
        </w:tc>
        <w:tc>
          <w:tcPr>
            <w:tcW w:w="30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Совещания при </w:t>
            </w:r>
          </w:p>
          <w:p>
            <w:pPr>
              <w:pStyle w:val="Normal"/>
              <w:widowControl/>
              <w:rPr/>
            </w:pPr>
            <w:r>
              <w:rPr/>
              <w:t>директоре (СД)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Анализ результатов успеваемости за год.</w:t>
            </w:r>
          </w:p>
          <w:p>
            <w:pPr>
              <w:pStyle w:val="Normal"/>
              <w:rPr/>
            </w:pPr>
            <w:r>
              <w:rPr/>
              <w:t>2. Ведение школьной документации.</w:t>
            </w:r>
          </w:p>
          <w:p>
            <w:pPr>
              <w:pStyle w:val="Normal"/>
              <w:rPr/>
            </w:pPr>
            <w:r>
              <w:rPr/>
              <w:t>3. Работа летнего оздоровительного лагеря.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дарённые дети</w:t>
            </w:r>
          </w:p>
        </w:tc>
        <w:tc>
          <w:tcPr>
            <w:tcW w:w="66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частие в выездных интенсивных школах</w:t>
            </w:r>
          </w:p>
        </w:tc>
        <w:tc>
          <w:tcPr>
            <w:tcW w:w="30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кольная спортивная лига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е мероприятия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ень защиты детей».</w:t>
            </w:r>
          </w:p>
        </w:tc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ализация программы летнего отдыха</w:t>
            </w:r>
          </w:p>
        </w:tc>
      </w:tr>
      <w:tr>
        <w:trPr/>
        <w:tc>
          <w:tcPr>
            <w:tcW w:w="283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уровень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ыпускной вечер</w:t>
            </w:r>
          </w:p>
        </w:tc>
      </w:tr>
      <w:tr>
        <w:trPr/>
        <w:tc>
          <w:tcPr>
            <w:tcW w:w="283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Летняя занятость учащихся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1418" w:right="964" w:gutter="0" w:header="0" w:top="73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881870</wp:posOffset>
              </wp:positionH>
              <wp:positionV relativeFrom="paragraph">
                <wp:posOffset>3175</wp:posOffset>
              </wp:positionV>
              <wp:extent cx="177800" cy="209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.65pt;mso-wrap-distance-left:0pt;mso-wrap-distance-right:0pt;mso-wrap-distance-top:0pt;mso-wrap-distance-bottom:0pt;margin-top:0.25pt;mso-position-vertical-relative:text;margin-left:77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9881870</wp:posOffset>
              </wp:positionH>
              <wp:positionV relativeFrom="paragraph">
                <wp:posOffset>3175</wp:posOffset>
              </wp:positionV>
              <wp:extent cx="177800" cy="14668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1.55pt;mso-wrap-distance-left:0pt;mso-wrap-distance-right:0pt;mso-wrap-distance-top:0pt;mso-wrap-distance-bottom:0pt;margin-top:0.25pt;mso-position-vertical-relative:text;margin-left:77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40404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PageNumber">
    <w:name w:val="Page Number"/>
    <w:basedOn w:val="Style12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jc w:val="center"/>
    </w:pPr>
    <w:rPr>
      <w:b/>
      <w:i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3"/>
    <w:basedOn w:val="Normal"/>
    <w:qFormat/>
    <w:pPr>
      <w:widowControl/>
    </w:pPr>
    <w:rPr>
      <w:i/>
      <w:iCs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4:31:00Z</dcterms:created>
  <dc:creator>Коростелев А.А., к.п.н.</dc:creator>
  <dc:description>Все документы и приложения по ТАРРОС распространяются автором бесплатно, единственная просьба ко всем пользователям, сообщить об их использовании, что необходимо для учета географии использования в докторской диссертации</dc:description>
  <dc:language>en-US</dc:language>
  <cp:lastModifiedBy>admin</cp:lastModifiedBy>
  <cp:lastPrinted>2012-09-14T12:34:00Z</cp:lastPrinted>
  <dcterms:modified xsi:type="dcterms:W3CDTF">2014-09-10T04:31:00Z</dcterms:modified>
  <cp:revision>2</cp:revision>
  <dc:subject/>
  <dc:title/>
</cp:coreProperties>
</file>