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82" w:after="0"/>
        <w:ind w:right="605" w:hanging="0"/>
        <w:jc w:val="center"/>
        <w:rPr>
          <w:rStyle w:val="FontStyle23"/>
          <w:lang w:val="en-US"/>
        </w:rPr>
      </w:pPr>
      <w:r>
        <w:rPr>
          <w:rStyle w:val="FontStyle23"/>
          <w:lang w:val="en-US"/>
        </w:rPr>
        <w:drawing>
          <wp:inline distT="0" distB="0" distL="0" distR="0">
            <wp:extent cx="6254115" cy="859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before="82" w:after="0"/>
        <w:ind w:right="605" w:hanging="0"/>
        <w:jc w:val="center"/>
        <w:rPr>
          <w:rStyle w:val="FontStyle23"/>
          <w:lang w:val="en-US"/>
        </w:rPr>
      </w:pPr>
      <w:r>
        <w:rPr/>
      </w:r>
    </w:p>
    <w:p>
      <w:pPr>
        <w:pStyle w:val="Style21"/>
        <w:widowControl/>
        <w:spacing w:before="82" w:after="0"/>
        <w:ind w:right="605" w:hanging="0"/>
        <w:jc w:val="center"/>
        <w:rPr>
          <w:rStyle w:val="FontStyle23"/>
          <w:lang w:val="en-US"/>
        </w:rPr>
      </w:pPr>
      <w:r>
        <w:rPr/>
      </w:r>
    </w:p>
    <w:p>
      <w:pPr>
        <w:pStyle w:val="Style21"/>
        <w:widowControl/>
        <w:spacing w:before="82" w:after="0"/>
        <w:ind w:right="605" w:hanging="0"/>
        <w:jc w:val="center"/>
        <w:rPr>
          <w:rStyle w:val="FontStyle23"/>
          <w:lang w:val="en-US"/>
        </w:rPr>
      </w:pPr>
      <w:r>
        <w:rPr/>
      </w:r>
    </w:p>
    <w:p>
      <w:pPr>
        <w:pStyle w:val="Style21"/>
        <w:widowControl/>
        <w:spacing w:before="82" w:after="0"/>
        <w:ind w:right="605" w:hanging="0"/>
        <w:jc w:val="center"/>
        <w:rPr/>
      </w:pPr>
      <w:r>
        <w:rPr>
          <w:rStyle w:val="FontStyle23"/>
        </w:rPr>
        <w:t>СОДЕРЖ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ая характеристика педагогических кад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Мероприятия по реализации программы «Педагогические кадры» на 2016-2019 гг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>
          <w:trHeight w:val="9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рограммы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« Педагогические кадры  МОБУ Николаевской СОШ» на 2016-2019 годы (далее Программа).</w:t>
            </w:r>
          </w:p>
        </w:tc>
      </w:tr>
      <w:tr>
        <w:trPr>
          <w:trHeight w:val="9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ания для разработк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оритетный национальный проект «Образование»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грамма развития школ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ормативное основание для разработки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4" w:leader="none"/>
              </w:tabs>
              <w:spacing w:lineRule="auto" w:line="240" w:before="0" w:after="0"/>
              <w:ind w:left="425" w:hanging="360"/>
              <w:jc w:val="both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циональная доктрина образования Российской Федерации до 2021 го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грамма социально-экономического развития РФ до 2020 го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циональная образовательная инициатива «Наша новая школ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едеральный государственный образовательный стандарт начального общего образования и основного общего образования (ФГОС НОО и  ООО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нцепция профильного обуч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Базисный учебный план РФ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грамма модернизации педагогического образования</w:t>
            </w:r>
          </w:p>
        </w:tc>
      </w:tr>
      <w:tr>
        <w:trPr>
          <w:trHeight w:val="9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сновные разработчик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ацурова А.Е. зам.дир. по УР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сполнител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ОБУ Николаевская СОШ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ль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обновление и укрепление кадрового потенциала сферы образования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улучшение социально-экономических условий труда педагогов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повышение престижа профессии учител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дач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Повысить престиж школы через рост научно-методического уровня педагогических и руководящих работнико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.Создать  правовые  и организационные условия для закрепления педагогических кадров в школе.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Создать  систему стимулирования деятельности работников школы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Усилить  профориентационную  работу с выпускниками школы по педагогической направленности</w:t>
            </w:r>
          </w:p>
          <w:p>
            <w:pPr>
              <w:pStyle w:val="Style16"/>
              <w:spacing w:lineRule="auto" w:line="276"/>
              <w:rPr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444444"/>
                <w:sz w:val="26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Обеспечение государственной поддержки педагогов.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и реализаци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8"/>
                <w:szCs w:val="18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6"/>
              </w:rPr>
              <w:t>2016-2019 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вышение престижа школы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вышение уровня профессиональной компетентности педагогических и руководящих работников школы и качества предоставляемых образовательных услуг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влечение в сферу образования конкурентоспособных, активных молодых педагогов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ведение в практику условий стимулирования труда руководящих и педагогических кадров школы.</w:t>
            </w:r>
          </w:p>
        </w:tc>
      </w:tr>
      <w:tr>
        <w:trPr>
          <w:trHeight w:val="3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сновные принципы реализаци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всеобщность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епрерывность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целенаправленность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интегративность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единство общей и профессиональной культуры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индивидуализированность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взаимосвязь и преемственность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доступность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опережающий характер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вариативност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ценка эффективност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317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Эффективность программы оценивается по следующим показателям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/>
              <w:rPr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цент укомплектованности школы педагогическими кадрами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цент текучести кадров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личество трудоустроившихся молодых специалистов и продолжающих работу в школе в течение 5 лет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разовательный уровень педагогических и руководящих работников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озрастной уровень педагогических и руководящих кадров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валификационный уровень педагогических и руководящих кадров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цент участия учителей школы в профессиональных конкурсах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rPr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вышение качества образовательных услу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нтроль над реализацией программы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екущий контроль осуществляется методическим советом школ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иректором  школы.</w:t>
            </w:r>
          </w:p>
        </w:tc>
      </w:tr>
    </w:tbl>
    <w:p>
      <w:pPr>
        <w:pStyle w:val="Style16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ояснительная запис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ктуальность, важность, целесообразность разработки программы «Педагогические кадры на 2016-2019 гг.»  в МОБУ  Николаевской СОШ»  обусловлены тем, что за последние годы в системе образования произошли существенные широкомасштабные изменения, связанные с реализацией стратегии  модернизаци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недрение ФГОС начального общего образования и основного общего образования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работка и апробация</w:t>
      </w:r>
      <w:r>
        <w:rPr>
          <w:rFonts w:cs="Times New Roman" w:ascii="Times New Roman" w:hAnsi="Times New Roman"/>
          <w:i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новых моделей финансирования образовательных учреждени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недрение в сфере образования новых технологи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ние системы мониторинга качества образования и независимой оценки качества образова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новление структуры и содержания образова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ведение профильного обучения на старшей ступени общего обра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И в соответствии с Национальной образовательной стратегией (2020) - инициативой "Наша новая школа" главным результатом модернизации школы должно стать соответствие школьного образования целям опережающего развития. Поэтому кардинально меняются требования к учителю. В первую очередь, требуется смена типа педагогического мышления: от репродуктивного к продуктивному, от исполнительского - к творческому, от установки на трансляцию знаний – к самостоятельному, осмысленному конструированию образовательного диалог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кладывается модель нового учителя: учитель - исследователь, воспитатель, консультант, руководитель проек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зиция учителя – профессионала  демонстрирует культурные образцы действий; инициирует пробные действия детей; консультирует, корректирует действ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зиция воспитателя - создает условия для приобретения детьми жизненного опыта (общения, выбора, ответственного поведения, саморегуляции), самостоятельной выработки ценностей; «со участник», «третейский судь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зиция педагогической поддержки - оказывает адресную помощь ребенку: не избавляя от проблемной ситуации, но, помогая ее преодолева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Данные перемены предъявляют новые требования к системе повышения квалификации работников образования, к личности самого учителя. Воспитать человека с современным мышлением, способного успешно самореализоваться в жизни, могут только педагоги, обладающие высоким профессионализмом. При этом в понятие «профессионализм» включаются не только предметные, дидактические, методические, психолого-педагогические знания и умения, но и личностный потенциал педагога.  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временный учитель должен постоянно повышать свое педагогическое мастерство, активизировать свое научно-теоретическое самообразование, активно включаться в методическую работу.  Образование нуждается в учителе, способном модернизировать свою деятельность посредством критического, творческого ее преобразования, использования новейших достижений науки и передового педагогического опы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ая характеристика педагогических кадров  в системе образования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ля определения проблем, подлежащих программной разработке, проведен анализ кадровых условий  школы.</w:t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8"/>
          <w:lang w:eastAsia="ar-SA"/>
        </w:rPr>
        <w:t>В школе работает 22 педагога</w:t>
      </w:r>
      <w:r>
        <w:rPr>
          <w:rFonts w:cs="Times New Roman" w:ascii="Times New Roman" w:hAnsi="Times New Roman"/>
          <w:sz w:val="26"/>
          <w:szCs w:val="28"/>
          <w:lang w:eastAsia="ar-SA"/>
        </w:rPr>
        <w:t>. Из них 1 р</w:t>
      </w:r>
      <w:r>
        <w:rPr>
          <w:rFonts w:cs="Times New Roman" w:ascii="Times New Roman" w:hAnsi="Times New Roman"/>
          <w:b/>
          <w:bCs/>
          <w:sz w:val="26"/>
          <w:szCs w:val="28"/>
          <w:lang w:eastAsia="ar-SA"/>
        </w:rPr>
        <w:t>уководитель,</w:t>
      </w:r>
      <w:r>
        <w:rPr>
          <w:rFonts w:cs="Times New Roman" w:ascii="Times New Roman" w:hAnsi="Times New Roman"/>
          <w:sz w:val="26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  <w:lang w:eastAsia="ar-SA"/>
        </w:rPr>
        <w:t xml:space="preserve">заместителей руководителей </w:t>
      </w:r>
      <w:r>
        <w:rPr>
          <w:rFonts w:cs="Times New Roman" w:ascii="Times New Roman" w:hAnsi="Times New Roman"/>
          <w:sz w:val="26"/>
          <w:szCs w:val="28"/>
          <w:lang w:eastAsia="ar-SA"/>
        </w:rPr>
        <w:t>– 2 чел., 1 старшая вожатая, 1 социальный педагог, 1 педагог-психолог  1 –учитель- логопед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Анализ кадрового обеспечения школы показывает, что на протяжении последних 3 лет количественный состав меняется незна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>Общее количество педагогов – 22 челове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из них учителей без в/о – 3 человека, что составляет  13,6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из них учителей с высшим образованием  19, что  составляет 86,4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учителей-неспециалистов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Категории учител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-Высшая  –7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1 категория- 14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 -Без категории- 1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Руководители, заместители руководител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</w:rPr>
        <w:tab/>
        <w:t>-</w:t>
      </w:r>
      <w:r>
        <w:rPr>
          <w:rFonts w:cs="Times New Roman" w:ascii="Times New Roman" w:hAnsi="Times New Roman"/>
          <w:sz w:val="26"/>
          <w:szCs w:val="28"/>
        </w:rPr>
        <w:t>всего –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Соответствие занимаемой должности – 3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Коэффициент категорийности педагогического коллектива –95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Коэффициент категорийности администрации- 100%</w:t>
      </w:r>
    </w:p>
    <w:p>
      <w:pPr>
        <w:pStyle w:val="Normal"/>
        <w:spacing w:lineRule="auto" w:line="240" w:before="0" w:after="0"/>
        <w:ind w:left="720" w:firstLine="709"/>
        <w:jc w:val="both"/>
        <w:rPr/>
      </w:pPr>
      <w:r>
        <w:rPr/>
        <w:t>По стажу</w:t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57"/>
        <w:gridCol w:w="1439"/>
        <w:gridCol w:w="1439"/>
        <w:gridCol w:w="1390"/>
        <w:gridCol w:w="1478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педагог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 л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0 л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5 л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бщего числа педагог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,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%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По возрасту</w:t>
      </w:r>
    </w:p>
    <w:p>
      <w:pPr>
        <w:pStyle w:val="Style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 30 лет-1 чел. (4,4%)</w:t>
      </w:r>
    </w:p>
    <w:p>
      <w:pPr>
        <w:pStyle w:val="Style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 45 лет- 4 чел. (18%)</w:t>
      </w:r>
    </w:p>
    <w:p>
      <w:pPr>
        <w:pStyle w:val="Style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 чел. – пенсионеры (31,8%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Анализ показывает, что  молодых учителей в школе мало, а число учителей со стажем свыше 20 лет ежегодно увеличивается.  Процент </w:t>
      </w:r>
      <w:r>
        <w:rPr>
          <w:rFonts w:cs="Times New Roman" w:ascii="Times New Roman" w:hAnsi="Times New Roman"/>
          <w:b/>
          <w:sz w:val="26"/>
          <w:szCs w:val="24"/>
        </w:rPr>
        <w:t>учителей-пенсионеров возраста</w:t>
      </w:r>
      <w:r>
        <w:rPr>
          <w:rFonts w:cs="Times New Roman" w:ascii="Times New Roman" w:hAnsi="Times New Roman"/>
          <w:sz w:val="26"/>
          <w:szCs w:val="24"/>
        </w:rPr>
        <w:t xml:space="preserve"> составляет 31,8% (7 учителей) увеличиваетс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школе работают 17 </w:t>
      </w:r>
      <w:r>
        <w:rPr>
          <w:rFonts w:cs="Times New Roman" w:ascii="Times New Roman" w:hAnsi="Times New Roman"/>
          <w:b/>
          <w:bCs/>
          <w:sz w:val="26"/>
          <w:szCs w:val="24"/>
        </w:rPr>
        <w:t>женщин</w:t>
      </w:r>
      <w:r>
        <w:rPr>
          <w:rFonts w:cs="Times New Roman" w:ascii="Times New Roman" w:hAnsi="Times New Roman"/>
          <w:sz w:val="26"/>
          <w:szCs w:val="24"/>
        </w:rPr>
        <w:t xml:space="preserve">-педагогов, что составляет 77% и 5 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мужчин </w:t>
      </w:r>
      <w:r>
        <w:rPr>
          <w:rFonts w:cs="Times New Roman" w:ascii="Times New Roman" w:hAnsi="Times New Roman"/>
          <w:sz w:val="26"/>
          <w:szCs w:val="24"/>
        </w:rPr>
        <w:t>(23%). Численность педагогов мужского и женского пола в процентном отношении остаётся стабильны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>Текучести кадров практически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Мероприятия по реализации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«Педагогические кадр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на 2016-2019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92"/>
        <w:gridCol w:w="3260"/>
      </w:tblGrid>
      <w:tr>
        <w:trPr>
          <w:trHeight w:val="32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/п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Сроки</w:t>
            </w:r>
          </w:p>
        </w:tc>
      </w:tr>
      <w:tr>
        <w:trPr>
          <w:trHeight w:val="32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. Оптимизация структуры и совершенствование организации профессиональной подготовки, переподготовки, повышения квалификации педагогических кад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гнозирование потребностей в пед. кадр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ведение анализа уровня профессиональной компетентности педагогов в условиях повышения квалификации. Создание базы данных о потребностях педагогов в расширении образовательного простран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Январь, июнь, сентябрь, ежегодн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гнозирование численност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ай, ежегодн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гнозирование численности кадров в связи с развитием образовательной  се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Январь, Май, ежегодн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5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работка различных моделей организации повышения квалификации работников шко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течение действия Програм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6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рганизация работы открытых педагогических мастерских силами лучших учителей школы инновационного педагогического опыта (подготовка к ЕГЭ; работа с одарёнными детьми  и п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течение действия Програм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рганизация и проведение августовской конференции педагог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жегодно, август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. Работа с резер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зработка комплексных мероприятий по подготовке резерва на руководящую должность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 мере возникновения вакансий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нализ потребностей в руководящих кадрах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рганизация курсовой подготовки резерва руководящих кадр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3. Профилизация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рганизация  работы по ориентации учащихся на педагогические професс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9-11 класс – классный час «Учитель – это звучит гордо»; проводить дни самоуправления)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евраль-март, ежегодн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Организация работы «Школы молодого учителя» </w:t>
            </w:r>
          </w:p>
          <w:p>
            <w:pPr>
              <w:pStyle w:val="Normal"/>
              <w:spacing w:lineRule="auto" w:line="240" w:before="0" w:after="0"/>
              <w:ind w:left="180"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ить выполнение стимулирующих мер по привлечению молодых специалис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течение действия Програм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«Лучшие учителя школы»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 мере формирования материалов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. Развитие и совершенствование системы непрерывного педагогическ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Экспертиза кадрового соста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ай, октябрь, ежегодн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ррекция банка данных педагогических и руководящих работников школы с учетом квалифицированного роста и создание его электронной вер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ай, октябрь, ежегодн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иагностика профессиональных затруднений педагогических и руководящих работников шко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ай, ежегодн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рганизация и проведение проблемных семинаров  по инновационным направлениям модернизации образования: внедрение педагогических технолог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течение действия Програм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5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рганизация и проведение проблемных семинаров по подготовке к ЕГЭ,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течение действия Програм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6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зработка методических рекомендаций, в целях повышения эффективности использования научного потенциала системы педагогическ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течение действия Програм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ункционирование профессиональных методических объеди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течение действия Програм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8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сширение фонда методической и справочной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течение действия Програм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9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еспечение  школы электронными образовательными ресурсами по вопросам П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течение действия Програм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1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рганизация дистанционного обучения педагогических  работников на проблемных курсах и базовых курсах П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течение действия Программы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5. Стимулирование инновационных процессов и информационное обеспечение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.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ормирование банка данных педагогических инноваций работников школы и анализ их результатив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течение действия Програм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.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Функционирование методических сайтов  инноваций учителей  предметников, соц.педагогов, психологов, стар. вожа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течение действия Программы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6. Конкурсы как форма профессиональн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.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Организация участия в конкурсах профессионального мастерств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.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«Учитель года»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жегодн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.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рганизация участия педагогов в Интернет конкурсах профессионального мастер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жегодно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7. Создание эффективных моделе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.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ормирование дифференцированного соц.заказа курсовой подготовки педагогов на аттестацию 1, высшую квалификационные категор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жегодн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.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ведение семинаров по тематике, связанной с организацией аттестационных процеду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нтябрь, январь ежегодно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8. Увеличение объемов финансовой поддержки 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.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зработка системы дифференцированной оплаты труда педагогических работ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период действия Програм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.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инансирование педагогов за исследовательскую и экспериментальную деятель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жегодно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9. Создание здоровьесберегающ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период действия Програм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.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здоровление  педагогических работников в  санаторно-курортных и оздоровите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период действия Программы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0. Создание системы общественно-государственной поддержки пед.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.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заимодействие с профсоюзным комитетом по вопросам социальной поддержки педагог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период действия Программы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1. Моральное стимулирование пед.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1.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ведение организационных процедур по представлению к наградам муниципального, регионального и федерального уровня педагогических и руководящих работ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прель-май каждого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1.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рректировка банка награжденных педагогических и руководящ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нтябрь, ежегодн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1.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хранение федеральных гарантий по оплате труда для работников образовательных учреждений, финансируемых из бюджетов всех уровн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жегодн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1.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спользование различных форм морального стимулирования педагогических кад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жегодно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жидаемые результаты реализации Программ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повысить профессионализм педагогических и руководящих кадров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высить образовательный уровень педагогических и руководящих работник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повысить социальную защищенность и обеспечить стимулирование труда работников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лучшить качество предоставляемых услу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увеличение числа педагогов-участников профессиональных конкурсов, педагогических чтений, конферен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44:00Z</dcterms:created>
  <dc:creator>пк</dc:creator>
  <dc:description/>
  <cp:keywords/>
  <dc:language>en-US</dc:language>
  <cp:lastModifiedBy>Home</cp:lastModifiedBy>
  <cp:lastPrinted>2016-06-08T11:29:00Z</cp:lastPrinted>
  <dcterms:modified xsi:type="dcterms:W3CDTF">2016-06-08T16:09:00Z</dcterms:modified>
  <cp:revision>4</cp:revision>
  <dc:subject/>
  <dc:title/>
</cp:coreProperties>
</file>